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Universitatea “Babeş-Bolyai” din Cluj-Napoca</w:t>
      </w:r>
    </w:p>
    <w:p>
      <w:pPr>
        <w:pStyle w:val="Normal"/>
        <w:rPr>
          <w:lang w:val="it-IT"/>
        </w:rPr>
      </w:pPr>
      <w:r>
        <w:rPr>
          <w:lang w:val="it-IT"/>
        </w:rPr>
        <w:t>Facultatea de Matematică şi Informatică</w:t>
      </w:r>
    </w:p>
    <w:p>
      <w:pPr>
        <w:pStyle w:val="Normal"/>
        <w:rPr>
          <w:lang w:val="it-IT"/>
        </w:rPr>
      </w:pPr>
      <w:r>
        <w:rPr>
          <w:lang w:val="it-IT"/>
        </w:rPr>
        <w:t>Societatea de Stiinţe Matematice din România, Filiala Cluj</w:t>
      </w:r>
    </w:p>
    <w:p>
      <w:pPr>
        <w:pStyle w:val="Normal"/>
        <w:rPr>
          <w:lang w:val="it-IT"/>
        </w:rPr>
      </w:pPr>
      <w:r>
        <w:rPr>
          <w:lang w:val="it-IT"/>
        </w:rPr>
        <w:t>Societatea de Stiinţe Matematice din România, Filiala Mureş</w:t>
      </w:r>
    </w:p>
    <w:p>
      <w:pPr>
        <w:pStyle w:val="Normal"/>
        <w:rPr/>
      </w:pPr>
      <w:r>
        <w:rPr>
          <w:lang w:val="it-IT"/>
        </w:rPr>
        <w:t>Inspectoratul Scolar al Judeţului Mureş</w:t>
      </w:r>
    </w:p>
    <w:p>
      <w:pPr>
        <w:pStyle w:val="Normal"/>
        <w:rPr>
          <w:lang w:val="it-IT"/>
        </w:rPr>
      </w:pPr>
      <w:r>
        <w:rPr>
          <w:lang w:val="it-IT"/>
        </w:rPr>
        <w:t>Scoala Gimnazială Ibăneşti Pădure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Lucrările Conferinţei Naţionale</w:t>
      </w:r>
    </w:p>
    <w:p>
      <w:pPr>
        <w:pStyle w:val="Normal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>DIDACTICA   MATEMATICII</w:t>
      </w:r>
    </w:p>
    <w:p>
      <w:pPr>
        <w:pStyle w:val="Normal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/>
        <w:drawing>
          <wp:inline distT="0" distB="0" distL="0" distR="0">
            <wp:extent cx="2825750" cy="247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banesti Padure, 18 mai 2013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Editia XXIX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ETUL DE ORGANIZARE</w:t>
      </w:r>
    </w:p>
    <w:p>
      <w:pPr>
        <w:pStyle w:val="Normal"/>
        <w:spacing w:lineRule="auto" w:line="360"/>
        <w:ind w:right="846" w:first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mitetul de organizare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orel I. DUCA – Universitatea „Babeş-Bolyai” Cluj-Napoca, presedintele Comitetului de organizare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Adrian PETRUŞEL– Universitatea „Babeş-Bolyai” Cluj-Napoca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dr. Grigore SĂLĂGEAN– Universitatea „Babeş-Bolyai” Cluj-Napoca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Eugenia DUCA– Universitatea Tehnică Cluj-Napoca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/>
      </w:pPr>
      <w:r>
        <w:rPr>
          <w:lang w:val="ro-RO"/>
        </w:rPr>
        <w:t>Conf. dr. Valeriu ANISIU - Universitatea „Babeş-Bolyai” Cluj-Napoca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Ştefan SOMEŞAN – inspector scolar general ISJ Mures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Asist. dr. Anca GRAD– Universitatea „Babeş-Bolyai” Cluj-Napoca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Ingrid Mercedes DAN – Scoala Gimnaziala Ibanesti Padure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Vasile Dumitru DAN – primarul comunei Ibanesti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Vasile GÎNŢA – inspector de specialitate ISJ Mureş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Zoltan SZABO - inspector de specialitate ISJ Mureş</w:t>
      </w:r>
    </w:p>
    <w:p>
      <w:pPr>
        <w:pStyle w:val="Normal"/>
        <w:numPr>
          <w:ilvl w:val="0"/>
          <w:numId w:val="9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Mircea TRIFU - SSMR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right="846" w:first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mitetul local de organizare</w:t>
      </w:r>
    </w:p>
    <w:p>
      <w:pPr>
        <w:pStyle w:val="Normal"/>
        <w:spacing w:lineRule="auto" w:line="360"/>
        <w:ind w:right="-1" w:first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9"/>
        </w:numPr>
        <w:rPr>
          <w:lang w:val="ro-RO"/>
        </w:rPr>
      </w:pPr>
      <w:r>
        <w:rPr/>
        <w:t>Prof. Ingrid Mercedes DAN – presedintele Comitetului local de organizare</w:t>
      </w:r>
    </w:p>
    <w:p>
      <w:pPr>
        <w:pStyle w:val="Normal"/>
        <w:numPr>
          <w:ilvl w:val="0"/>
          <w:numId w:val="9"/>
        </w:numPr>
        <w:rPr/>
      </w:pPr>
      <w:r>
        <w:rPr/>
        <w:t>Prof. Vasile GINTA – inspector de specialitate, ISJ Mur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f. Vasile Dumitru DAN– primarul comunei Ibănesti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f. Emilian MARGINEAN -  </w:t>
      </w:r>
      <w:r>
        <w:rPr>
          <w:lang w:val="ro-RO"/>
        </w:rPr>
        <w:t>Scoala gimnaziala Ibanesti Padu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f. Camelia PETRA - </w:t>
      </w:r>
      <w:r>
        <w:rPr>
          <w:lang w:val="ro-RO"/>
        </w:rPr>
        <w:t>Scoala gimnaziala Ibanesti Padu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f. Stefan MOLNAR - </w:t>
      </w:r>
      <w:r>
        <w:rPr>
          <w:lang w:val="ro-RO"/>
        </w:rPr>
        <w:t>Scoala gimnaziala Ibanesti Padu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f. Darius POP - </w:t>
      </w:r>
      <w:r>
        <w:rPr>
          <w:lang w:val="ro-RO"/>
        </w:rPr>
        <w:t>Scoala gimnaziala Ibanesti Padur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f. Dacian OPREA - </w:t>
      </w:r>
      <w:r>
        <w:rPr>
          <w:lang w:val="ro-RO"/>
        </w:rPr>
        <w:t>Scoala gimnaziala Ibanesti Padur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97" w:right="1797" w:gutter="0" w:header="426" w:top="1094" w:footer="8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COMITETUL </w:t>
      </w:r>
      <w:r>
        <w:rPr/>
        <w:t>Ş</w:t>
      </w:r>
      <w:r>
        <w:rPr>
          <w:b/>
          <w:lang w:val="it-IT"/>
        </w:rPr>
        <w:t>TIINTIFIC</w:t>
      </w:r>
    </w:p>
    <w:p>
      <w:pPr>
        <w:pStyle w:val="Normal"/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orin Andrica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Vasile Berinde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/>
      </w:pPr>
      <w:r>
        <w:rPr>
          <w:lang w:val="ro-RO"/>
        </w:rPr>
        <w:t>Prof. univ. dr. Wladimir Boskoff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umitru Buşneag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orel I. Duca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Eugenia Duca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Radu Gologan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Mircea Ivan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Acad. Petru T. Mocanu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/>
      </w:pPr>
      <w:r>
        <w:rPr>
          <w:lang w:val="ro-RO"/>
        </w:rPr>
        <w:t>Prof. dr. Cristinel Mortici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Eugen Păltănea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Adrian Petruşel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Horia F. Pop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Prof. univ. dr. Doru Ştefănescu</w:t>
      </w:r>
    </w:p>
    <w:p>
      <w:pPr>
        <w:pStyle w:val="Normal"/>
        <w:numPr>
          <w:ilvl w:val="0"/>
          <w:numId w:val="10"/>
        </w:numPr>
        <w:spacing w:lineRule="auto" w:line="360"/>
        <w:ind w:left="720" w:right="846" w:firstLine="360"/>
        <w:jc w:val="both"/>
        <w:rPr>
          <w:lang w:val="ro-RO"/>
        </w:rPr>
      </w:pPr>
      <w:r>
        <w:rPr>
          <w:lang w:val="ro-RO"/>
        </w:rPr>
        <w:t>Conf. dr. Andrei Vernescu</w:t>
      </w:r>
      <w:r>
        <w:br w:type="page"/>
      </w:r>
    </w:p>
    <w:p>
      <w:pPr>
        <w:pStyle w:val="Normal"/>
        <w:numPr>
          <w:ilvl w:val="0"/>
          <w:numId w:val="0"/>
        </w:numPr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2240" w:h="15840"/>
          <w:pgMar w:left="1797" w:right="1797" w:gutter="0" w:header="426" w:top="1094" w:footer="8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40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sectPr>
          <w:type w:val="continuous"/>
          <w:pgSz w:w="12240" w:h="15840"/>
          <w:pgMar w:left="1797" w:right="1797" w:gutter="0" w:header="426" w:top="1094" w:footer="8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OGRAMUL CONFERINTEI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540" w:hanging="0"/>
        <w:jc w:val="center"/>
        <w:rPr/>
      </w:pPr>
      <w:r>
        <w:rPr>
          <w:sz w:val="28"/>
          <w:szCs w:val="28"/>
          <w:lang w:val="it-IT"/>
        </w:rPr>
        <w:t xml:space="preserve">9:00-10:00   </w:t>
      </w:r>
      <w:r>
        <w:rPr>
          <w:b/>
          <w:sz w:val="28"/>
          <w:szCs w:val="28"/>
          <w:lang w:val="it-IT"/>
        </w:rPr>
        <w:t>Primirea participanţilor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1980" w:hanging="1440"/>
        <w:jc w:val="center"/>
        <w:rPr/>
      </w:pPr>
      <w:r>
        <w:rPr>
          <w:sz w:val="28"/>
          <w:szCs w:val="28"/>
          <w:lang w:val="it-IT"/>
        </w:rPr>
        <w:t xml:space="preserve">10:00-10:30 </w:t>
      </w:r>
      <w:r>
        <w:rPr>
          <w:b/>
          <w:sz w:val="28"/>
          <w:szCs w:val="28"/>
          <w:lang w:val="it-IT"/>
        </w:rPr>
        <w:t>Deschiderea Conferinţei</w:t>
      </w:r>
    </w:p>
    <w:p>
      <w:pPr>
        <w:pStyle w:val="Normal"/>
        <w:ind w:left="1980" w:hanging="144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1980" w:hanging="144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540"/>
        <w:jc w:val="both"/>
        <w:rPr>
          <w:lang w:val="pt-BR"/>
        </w:rPr>
      </w:pPr>
      <w:r>
        <w:rPr>
          <w:b/>
          <w:lang w:val="it-IT"/>
        </w:rPr>
        <w:t>Prof. univ. dr. Dorel I. DUCA</w:t>
      </w:r>
      <w:r>
        <w:rPr>
          <w:lang w:val="it-IT"/>
        </w:rPr>
        <w:t xml:space="preserve"> (Facultatea de Matematică şi Informatică, Universitatea “Babeş-Bolyai”, membru în Consiliul Director al Societăţii de Stiinţe Matematice din România): </w:t>
      </w:r>
      <w:r>
        <w:rPr>
          <w:i/>
          <w:lang w:val="it-IT"/>
        </w:rPr>
        <w:t>Cuvânt de deschidere a Conferinţei Naţionale “Didactica matematicii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540"/>
        <w:jc w:val="both"/>
        <w:rPr>
          <w:lang w:val="pt-BR"/>
        </w:rPr>
      </w:pPr>
      <w:r>
        <w:rPr>
          <w:b/>
          <w:lang w:val="it-IT"/>
        </w:rPr>
        <w:t xml:space="preserve">Senator Alexandru Petru Frătean, </w:t>
      </w:r>
      <w:r>
        <w:rPr>
          <w:i/>
          <w:lang w:val="it-IT"/>
        </w:rPr>
        <w:t>Cuvânt de salut</w:t>
      </w:r>
    </w:p>
    <w:p>
      <w:pPr>
        <w:pStyle w:val="Normal"/>
        <w:ind w:left="90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540"/>
        <w:jc w:val="both"/>
        <w:rPr>
          <w:lang w:val="pt-BR"/>
        </w:rPr>
      </w:pPr>
      <w:r>
        <w:rPr>
          <w:b/>
          <w:lang w:val="it-IT"/>
        </w:rPr>
        <w:t xml:space="preserve">Deputat Vasile Giga, </w:t>
      </w:r>
      <w:r>
        <w:rPr>
          <w:i/>
          <w:lang w:val="it-IT"/>
        </w:rPr>
        <w:t>Cuvânt de salu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540"/>
        <w:jc w:val="both"/>
        <w:rPr>
          <w:lang w:val="pt-BR"/>
        </w:rPr>
      </w:pPr>
      <w:r>
        <w:rPr>
          <w:b/>
          <w:lang w:val="it-IT"/>
        </w:rPr>
        <w:t xml:space="preserve">Deputat Cristian Chirteș, </w:t>
      </w:r>
      <w:r>
        <w:rPr>
          <w:i/>
          <w:lang w:val="it-IT"/>
        </w:rPr>
        <w:t>Cuvânt de salut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540"/>
        <w:jc w:val="both"/>
        <w:rPr>
          <w:lang w:val="pt-BR"/>
        </w:rPr>
      </w:pPr>
      <w:r>
        <w:rPr>
          <w:b/>
          <w:lang w:val="it-IT"/>
        </w:rPr>
        <w:t xml:space="preserve">Președinte CJ Mureș Ciprian Dobre </w:t>
      </w:r>
      <w:r>
        <w:rPr>
          <w:i/>
          <w:lang w:val="it-IT"/>
        </w:rPr>
        <w:t>Cuvânt de salut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540"/>
        <w:jc w:val="both"/>
        <w:rPr>
          <w:b/>
          <w:b/>
          <w:sz w:val="32"/>
          <w:szCs w:val="32"/>
          <w:lang w:val="it-IT"/>
        </w:rPr>
      </w:pPr>
      <w:r>
        <w:rPr>
          <w:b/>
          <w:lang w:val="fr-FR"/>
        </w:rPr>
        <w:t xml:space="preserve">Prof. Vasile Dumitru DAN </w:t>
      </w:r>
      <w:r>
        <w:rPr>
          <w:lang w:val="it-IT"/>
        </w:rPr>
        <w:t>(Primarul comunei Ib</w:t>
      </w:r>
      <w:r>
        <w:rPr>
          <w:lang w:val="pt-BR"/>
        </w:rPr>
        <w:t>ă</w:t>
      </w:r>
      <w:r>
        <w:rPr>
          <w:lang w:val="it-IT"/>
        </w:rPr>
        <w:t xml:space="preserve">nesti): </w:t>
      </w:r>
      <w:r>
        <w:rPr>
          <w:i/>
          <w:lang w:val="it-IT"/>
        </w:rPr>
        <w:t>Cuvânt de salut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540"/>
        <w:jc w:val="both"/>
        <w:rPr/>
      </w:pPr>
      <w:r>
        <w:rPr>
          <w:b/>
        </w:rPr>
        <w:t>Prof. Ștefan SOMESAN</w:t>
      </w:r>
      <w:r>
        <w:rPr/>
        <w:t xml:space="preserve"> (Inspector şcolar general al Inspectoratul Scolar Judeţean Mureş): </w:t>
      </w:r>
      <w:r>
        <w:rPr>
          <w:i/>
        </w:rPr>
        <w:t>Salutul Inspectoratului Scolar Judeţean Mureş</w:t>
      </w:r>
      <w:r>
        <w:rPr>
          <w:b/>
          <w:sz w:val="32"/>
          <w:szCs w:val="32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firstLine="540"/>
        <w:jc w:val="both"/>
        <w:rPr>
          <w:b/>
          <w:b/>
          <w:sz w:val="32"/>
          <w:szCs w:val="32"/>
          <w:lang w:val="it-IT"/>
        </w:rPr>
      </w:pPr>
      <w:r>
        <w:rPr>
          <w:b/>
        </w:rPr>
        <w:t xml:space="preserve">Prof. Ingrid Mercedes DAN </w:t>
      </w:r>
      <w:r>
        <w:rPr>
          <w:lang w:val="it-IT"/>
        </w:rPr>
        <w:t>(Directorul Scolii Gimnaziale Ib</w:t>
      </w:r>
      <w:r>
        <w:rPr>
          <w:lang w:val="pt-BR"/>
        </w:rPr>
        <w:t>ă</w:t>
      </w:r>
      <w:r>
        <w:rPr>
          <w:lang w:val="it-IT"/>
        </w:rPr>
        <w:t>neşti P</w:t>
      </w:r>
      <w:r>
        <w:rPr>
          <w:lang w:val="pt-BR"/>
        </w:rPr>
        <w:t>ă</w:t>
      </w:r>
      <w:r>
        <w:rPr>
          <w:lang w:val="it-IT"/>
        </w:rPr>
        <w:t xml:space="preserve">dure): </w:t>
      </w:r>
      <w:r>
        <w:rPr>
          <w:i/>
          <w:lang w:val="it-IT"/>
        </w:rPr>
        <w:t>Scoala gimnazial</w:t>
      </w:r>
      <w:r>
        <w:rPr>
          <w:i/>
          <w:lang w:val="pt-BR"/>
        </w:rPr>
        <w:t>ă</w:t>
      </w:r>
      <w:r>
        <w:rPr>
          <w:i/>
          <w:lang w:val="it-IT"/>
        </w:rPr>
        <w:t xml:space="preserve"> Ib</w:t>
      </w:r>
      <w:r>
        <w:rPr>
          <w:i/>
          <w:lang w:val="pt-BR"/>
        </w:rPr>
        <w:t>ă</w:t>
      </w:r>
      <w:r>
        <w:rPr>
          <w:i/>
          <w:lang w:val="it-IT"/>
        </w:rPr>
        <w:t>nesti P</w:t>
      </w:r>
      <w:r>
        <w:rPr>
          <w:i/>
          <w:lang w:val="pt-BR"/>
        </w:rPr>
        <w:t>ă</w:t>
      </w:r>
      <w:r>
        <w:rPr>
          <w:i/>
          <w:lang w:val="it-IT"/>
        </w:rPr>
        <w:t>dur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  <w:lang w:val="it-IT"/>
        </w:rPr>
        <w:t xml:space="preserve">10:30-11:30  </w:t>
      </w:r>
      <w:r>
        <w:rPr>
          <w:b/>
          <w:sz w:val="32"/>
          <w:szCs w:val="32"/>
          <w:lang w:val="it-IT"/>
        </w:rPr>
        <w:t>Conferinţe în  plen</w:t>
      </w:r>
    </w:p>
    <w:p>
      <w:pPr>
        <w:pStyle w:val="Normal"/>
        <w:ind w:firstLine="72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540"/>
        <w:jc w:val="both"/>
        <w:rPr>
          <w:i/>
          <w:i/>
          <w:lang w:val="pt-BR"/>
        </w:rPr>
      </w:pPr>
      <w:r>
        <w:rPr>
          <w:b/>
          <w:lang w:val="it-IT"/>
        </w:rPr>
        <w:t>Prof. univ. dr. Adrian PETRUŞEL</w:t>
      </w:r>
      <w:r>
        <w:rPr>
          <w:lang w:val="it-IT"/>
        </w:rPr>
        <w:t xml:space="preserve"> </w:t>
      </w:r>
      <w:r>
        <w:rPr>
          <w:lang w:val="pt-BR"/>
        </w:rPr>
        <w:t xml:space="preserve">(Facultatea de Matematică şi Informatică, Universitatea “Babeş-Bolyai” Cluj-Napoca): </w:t>
      </w:r>
      <w:r>
        <w:rPr>
          <w:i/>
          <w:lang w:val="pt-BR"/>
        </w:rPr>
        <w:t>Profesorul Dorel I. Duca – o viaţă dedicată Didacticii Matematice şi Matematicii Didactice</w:t>
      </w:r>
    </w:p>
    <w:p>
      <w:pPr>
        <w:pStyle w:val="Normal"/>
        <w:ind w:left="360" w:hanging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firstLine="540"/>
        <w:jc w:val="both"/>
        <w:rPr>
          <w:i/>
          <w:i/>
          <w:lang w:val="pt-BR"/>
        </w:rPr>
      </w:pPr>
      <w:r>
        <w:rPr>
          <w:b/>
          <w:lang w:val="pt-BR"/>
        </w:rPr>
        <w:t>Prof. univ. dr. Dorel I. DUCA</w:t>
      </w:r>
      <w:r>
        <w:rPr>
          <w:lang w:val="pt-BR"/>
        </w:rPr>
        <w:t xml:space="preserve"> (Facultatea de Matematică şi Informatică, Universitatea “Babeş-Bolyai” Cluj-Napoca): </w:t>
      </w:r>
      <w:r>
        <w:rPr>
          <w:i/>
          <w:lang w:val="pt-BR"/>
        </w:rPr>
        <w:t>Proprietăţi ale punctelor intermediare din teoremele de medie ale analizei matematice</w:t>
      </w:r>
    </w:p>
    <w:p>
      <w:pPr>
        <w:sectPr>
          <w:type w:val="continuous"/>
          <w:pgSz w:w="12240" w:h="15840"/>
          <w:pgMar w:left="1797" w:right="1797" w:gutter="0" w:header="426" w:top="1094" w:footer="8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797" w:right="1797" w:gutter="0" w:header="720" w:top="1440" w:footer="72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center"/>
        <w:rPr>
          <w:sz w:val="32"/>
          <w:szCs w:val="32"/>
          <w:lang w:val="it-IT"/>
        </w:rPr>
      </w:pPr>
      <w:r>
        <w:rPr>
          <w:b/>
          <w:sz w:val="32"/>
          <w:szCs w:val="32"/>
          <w:lang w:val="pt-BR"/>
        </w:rPr>
        <w:t>12:00 -     Comunicări  p</w:t>
      </w:r>
      <w:r>
        <w:rPr>
          <w:b/>
          <w:sz w:val="32"/>
          <w:szCs w:val="32"/>
          <w:lang w:val="it-IT"/>
        </w:rPr>
        <w:t>e  secţiuni</w:t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GEBRA I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b/>
          <w:lang w:val="it-IT"/>
        </w:rPr>
        <w:t>Moderatori</w:t>
      </w:r>
      <w:r>
        <w:rPr>
          <w:lang w:val="it-IT"/>
        </w:rPr>
        <w:t xml:space="preserve">:  prof. dr. Ioan PURDEA, conf. dr. Teodor Dumitru VALCAN, </w:t>
      </w:r>
      <w:r>
        <w:rPr/>
        <w:t>prof. Emilian MARGINEA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atrix-Mihaela APAN (cas. POP) – Elemente de combinatorică. Sume de combinări (coordonator prof. univ. dr. Simion BREAZ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leana STANCIU, Emil STANCIU si Ioan STANCIU:  Inegalitati de tip Titu Andreesc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amaria NEGREA: Aplicatii ale polinomului caracteristic si ale teoremei lui Cayley Hamilto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ra-Cristina ANISIU: M.H. Martin si o solutie a unei probleme de combinatoric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udor MICU: Descompuneri ale matricelor peste Z2 cu ajutorul matricelor idempotente si nilpoten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odor Dumitru VALCAN: Rezolvarea unei categorii de ecuatii in Z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ca Ileana LUPAS si Daniela BARTIS: Probleme de colorare in teoria grafurilo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arian VOINEA: Polinoame simetric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ristian Paul MOANTA: Grupuri – un punct de vede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umitru SAVULESCU: Inegalitati neconditiona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nstantin BASARAB: Ecuatii diofantien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trisor ROCSOREANU: Transformari omografi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onut IVANESCU: Numere naturale interesan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liza CHILE: Ecuatii nestandard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odora CHIRILA: Criptare si decriptar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irginia GRIGORESCU: Sume interesan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nicuta BETIU:</w:t>
      </w:r>
      <w:r>
        <w:rPr>
          <w:b/>
        </w:rPr>
        <w:t xml:space="preserve"> </w:t>
      </w:r>
      <w:r>
        <w:rPr/>
        <w:t>Aplicaţii combinatoric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talin Ionel NICOLA: Partiţionarea mul</w:t>
      </w:r>
      <w:r>
        <w:rPr>
          <w:rFonts w:cs="Tahoma" w:ascii="Tahoma" w:hAnsi="Tahoma"/>
        </w:rPr>
        <w:t>ț</w:t>
      </w:r>
      <w:r>
        <w:rPr/>
        <w:t>imilor fini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ihaela MOTATEANU: Determinanti speciali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ALIZA MATEMATICA 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 xml:space="preserve">: prof. dr. Maria MIHOC, prof. univ. Valeriu ANISIU, prof. univ. Radu TRAMBITAS, </w:t>
      </w:r>
      <w:r>
        <w:rPr/>
        <w:t>prof. înv. Primar Niculina GRAUR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Ioan MIHOC: Unele aspecte ale informaţiei lui Fisher pentru convoluţia distribuţiilo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Valeriu ANISIU: Convergenta unor sume de tip Riemann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Radu TRAMBITAS: Despre predarea interpolării Lagrange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Gheorghe LOBONT: Asupra unei probleme de concu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Alina-Ramona BAIAS: Conjugate and subdifferential formulae for risk functions (coordonator prof. univ. dr. Dorel I. DUCA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Augusta RATIU: Optimizare semiinfinită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Daniela Tatiana NISTOR (cas. POP) – Siruri Appell (coordonator prof. univ. dr. Octavian AGRATINI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Manuela PORFIREANU (NEGRUSA): Modulul de continuitate. Proprietati si aplicatii (coordonator prof. univ. dr. Octavian AGRATINI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Melania BRANEA: Teorema lui Lagrange generalizată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Enikő Krisztina HECSER: Probleme diverse de calculul probabilită</w:t>
      </w:r>
      <w:r>
        <w:rPr>
          <w:rFonts w:cs="Tahoma" w:ascii="Tahoma" w:hAnsi="Tahoma"/>
        </w:rPr>
        <w:t>ț</w:t>
      </w:r>
      <w:r>
        <w:rPr/>
        <w:t xml:space="preserve">ilor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Gheorghe DĂRĂBAN si Paula DĂRĂBAN: Siruri recurente provenite din integra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Emilia POP: Legaturi intre probleme de optimizare vectoriala si aproximante vectoriale de ordinal inta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Maria-Alexandra BOBES: Asupra schemei probabilistice Markov-Polya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Ana Maria PETRA: Propietati ale punctului intermediar din teorema de medie a lui Lagrange (coordonator prof. univ. dr. Dorel I. Duca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Alina TIGAE: Aplicatii ale matematicii in stiintele naturi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Adela COSTINAS: Proprietaţi ale punctului intermediar dintr-o teoremă de medie a calculului diferenţia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Mariana MARCULESCU: Siruri convergent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Elena GRIGORE: Calcul estimativ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Theodora Liliana RADULESCU: Ecuatii diferentiale neliniar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Mioara GHIMISI: Functii concave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Ana CISMARU: Aproximarea valorilor func</w:t>
      </w:r>
      <w:r>
        <w:rPr>
          <w:rFonts w:cs="Tahoma" w:ascii="Tahoma" w:hAnsi="Tahoma"/>
        </w:rPr>
        <w:t>ț</w:t>
      </w:r>
      <w:r>
        <w:rPr/>
        <w:t>iona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Dana TACU: Functii nemarginit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Marius SGAIBA: Siruri periodic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Gabriel Leonard TICA: Revista Sfera dupa 10 an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Mihaela MICU: Matematica doljean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Gabriel NEMTARU: Exemple si contrexemp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Claudiu CIULCU: Inegalitatea lui Hold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Ovidiu CIOPONEA: Asimptote curbilini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Nicolae PAPACU: Aplicatii ale derivatei a dou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/>
      </w:pPr>
      <w:r>
        <w:rPr/>
        <w:t>Dorina GOICEANU: Aplicatii ale inegalitatii Cauchy-Buniakowski-Scwarz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GEOMETRIE 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 xml:space="preserve">: prof. univ. dr. Dorin ANDRICA, prof. univ. dr. Bela FINTA, </w:t>
      </w:r>
      <w:r>
        <w:rPr/>
        <w:t>prof. Darius PO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>
          <w:lang w:val="it-IT"/>
        </w:rPr>
        <w:t>Dorin ANDRICA: O proprietate mai puţin cunoscută a patrulater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 xml:space="preserve">Cornel PINTEA: Baricentrele cu ponderi fixe ale unor simplexe variabile si locul lor geometric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>Bela FINTA si Zsuzsanna FINTA: Inegalitati cu mediane intr-un triunghi ascutitunghi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>Florica GINTA si Vasile GINTA: Analogie şi neanalogie: triunghi-tetraed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>Constantin BOZDOG: Solutii noi ale unor probleme de concu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>Adela LUPESCU: Centre ale  triunghiului (coordinate baricentrice) (coordonator lector dr. Daniel VACARETU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>Iulia-Sidonia DOLHA: Teorema si inegalitatea lui Casey (coordonator prof. univ. dr. Dorin ANDRICA si conf. dr. Paul BLAG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>Oana-Liliana CHENDER: Curba puterilor asociata unui triunghi (coordonator prof. univ. dr. Dorin ANDRICA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 xml:space="preserve">Georgiana Letitia PUGNA: Inegalitatea lui Blundon (coordinator prof. univ. dr. Dorin ANDRICA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>Vasile SERDEAN si Cristian POP: Probleme cu centrul de greutate al triunghiulu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>Vasile SERDEAN si Cristian POP: Probleme cu centrul de greutate al unui tetraedr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>Nelu-Lucian TUTESCU: O problema de geometrie din revista Kva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lang w:val="it-IT"/>
        </w:rPr>
      </w:pPr>
      <w:r>
        <w:rPr/>
        <w:t>Nicoleta BRAN: Sume şi produse trigonometr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Ramona PUCHIU: Sectiuni in polied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Aurel OPORANU: Principiul lui Cavallier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rina Delia SCHNEIDER: Concurenta si parallelis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amelia DANA: Inegalitatea lui Ptoleme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Rozalia TODORAN si Carmen Silvia RADU: Poliedre regulat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Gheorghita EFRIM: Transformari geometric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Dorel EFRIM: Constructii geometr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Jane ILIE: Calcul vectori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enuta ANDREI: Constructii elementare in geometri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Victor Ioan NICOLAE: Interpretari geometrice ale unor inegalitati algebri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ătălin CRISTEA: Asupra unei probleme de concurs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ETODIC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 xml:space="preserve">: prof. univ. Ioan MIHOC, conf. dr. Eugenia DUCA, </w:t>
      </w:r>
      <w:r>
        <w:rPr/>
        <w:t>prof. Camelia PETRA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Dorin CREMENE: Cateva puncte tari si puncte slabe ale matematicii elementa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Marcel CREMENE si Dorin CREMENE: Gândire critică  si creativă in matematic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Angela STOICA si Nicoleta TODORAN: Matematica – intre joc si creativitat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Mariana PIRLEA: Utilizarea unor metode active de învatare a matematici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Maria-Simona SUCIACHI: Elemente intuitive de geometrie prin aplicaţii practi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Simona Mirela POPESCU: Calcul rapi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Laura ZAHARIA: Noi metode in predarea matematicii distractiv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Ionela-Nicoleta BARBARASA: Probleme de numara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Liviu SMARANDACHE: Patrate si cubur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Mihaela NASCU: Metoda reducerii la absur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Mihaela COJOCNEAN si Catalin FOGOROSI: Metode active si interactive utilizate in predarea matematici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Angela POPESCU: Jocuri matemati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 xml:space="preserve">Stefan POKA si Maria POKA: </w:t>
      </w:r>
      <w:r>
        <w:rPr>
          <w:bCs/>
        </w:rPr>
        <w:t>Evaluare in matematica cu Wiris integrat in Mood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Ioana PITA: Probleme celebre de aritmetic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Liliana ARGENTOIANU: Principiul separari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Viliana CONSTANTIN: Probleme de aritmetic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Silvia POPESCU: Metoda comparatiei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Denisa FLORICA: Reduceri proportiona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Georgiana TOMA: Triunghiuri de nume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Cristina Marilena GHERGHINESCU: Metode activ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Daniela BELDEA: Conversii numeri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Dorel EFRIM: Constructii geometric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Oana Diana PREDA: Maxime in geometri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Luiza Dorina DUMITRESCU: Numere curioas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Lonetta Florina JIANU: Treceri peste ordi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Victor MARINESCU: Despre numere si figu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 xml:space="preserve">Corina SANDU-VISAN: Adaptarea exerciţiilor la tipurile de lecţie, la strategiile didactice, la nivelul de pregătire al elevilor, la forma de organizare a clasei </w:t>
      </w:r>
    </w:p>
    <w:p>
      <w:pPr>
        <w:sectPr>
          <w:type w:val="continuous"/>
          <w:pgSz w:w="12240" w:h="15840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jc w:val="both"/>
        <w:rPr/>
      </w:pPr>
      <w:r>
        <w:rPr/>
        <w:t>Marian CIUPERCEAN: Testul grilă în învatamantul prim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</w:rPr>
        <w:t>INFORMATIC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  <w:lang w:val="it-IT"/>
        </w:rPr>
        <w:t>Moderatori</w:t>
      </w:r>
      <w:r>
        <w:rPr>
          <w:lang w:val="it-IT"/>
        </w:rPr>
        <w:t xml:space="preserve">: prof. dr. Elvira BOTEZ, conf. dr. Teodor TOADERE, prof. Angela BLAGA, </w:t>
      </w:r>
      <w:r>
        <w:rPr/>
        <w:t>prof. Dacian OPRE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i/>
          <w:i/>
          <w:lang w:val="it-IT"/>
        </w:rPr>
      </w:pPr>
      <w:r>
        <w:rPr>
          <w:lang w:val="it-IT"/>
        </w:rPr>
        <w:t>Angela BLAGA si Cristinel BLAGA: Prelucrarea imaginil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i/>
          <w:i/>
          <w:lang w:val="it-IT"/>
        </w:rPr>
      </w:pPr>
      <w:r>
        <w:rPr/>
        <w:t>Sanda BOGDAN:</w:t>
      </w:r>
      <w:r>
        <w:rPr>
          <w:bCs/>
          <w:shd w:fill="FFFFFF" w:val="clear"/>
        </w:rPr>
        <w:t xml:space="preserve"> Sisteme informatice utilizate in managementul educationa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i/>
          <w:i/>
          <w:lang w:val="it-IT"/>
        </w:rPr>
      </w:pPr>
      <w:r>
        <w:rPr>
          <w:bCs/>
          <w:shd w:fill="FFFFFF" w:val="clear"/>
        </w:rPr>
        <w:t xml:space="preserve">Teodor TOADERE: </w:t>
      </w:r>
      <w:r>
        <w:rPr/>
        <w:t>Teorema, privire dinspre informatica. Exemplificari cu grafe hamiltonien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i/>
          <w:i/>
          <w:lang w:val="it-IT"/>
        </w:rPr>
      </w:pPr>
      <w:r>
        <w:rPr/>
        <w:t>Elena GHITA: Contributii romanesti la dezvoltarea programelor de intern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i/>
          <w:i/>
          <w:lang w:val="it-IT"/>
        </w:rPr>
      </w:pPr>
      <w:r>
        <w:rPr/>
        <w:t>Valeriu IOVAN: Optimalitate şi convergenta asimptotică în algoritmii elementari. (programare în C++)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i/>
          <w:i/>
          <w:lang w:val="it-IT"/>
        </w:rPr>
      </w:pPr>
      <w:r>
        <w:rPr>
          <w:bCs/>
        </w:rPr>
        <w:t xml:space="preserve">Elvira BOTEZ: </w:t>
      </w:r>
      <w:r>
        <w:rPr/>
        <w:t>Din astronomia &amp; matematica secolului 18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i/>
          <w:i/>
          <w:lang w:val="it-IT"/>
        </w:rPr>
      </w:pPr>
      <w:r>
        <w:rPr/>
        <w:t>Iharka SZUCS-CSILLIK, Liviu MIRCEA, Katalin BALOGH: Miscarea satelitiilor artificiali Iridiu</w:t>
      </w:r>
    </w:p>
    <w:p>
      <w:pPr>
        <w:sectPr>
          <w:type w:val="continuous"/>
          <w:pgSz w:w="12240" w:h="15840"/>
          <w:pgMar w:left="1797" w:right="1797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articipanţii la Conferinţa Naţional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datica Matematicii, Ib</w:t>
      </w:r>
      <w:r>
        <w:rPr>
          <w:b/>
          <w:lang w:val="pt-BR"/>
        </w:rPr>
        <w:t>ă</w:t>
      </w:r>
      <w:r>
        <w:rPr>
          <w:b/>
          <w:lang w:val="it-IT"/>
        </w:rPr>
        <w:t>nesti P</w:t>
      </w:r>
      <w:r>
        <w:rPr>
          <w:b/>
          <w:lang w:val="pt-BR"/>
        </w:rPr>
        <w:t>ă</w:t>
      </w:r>
      <w:r>
        <w:rPr>
          <w:b/>
          <w:lang w:val="it-IT"/>
        </w:rPr>
        <w:t xml:space="preserve">dure,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18 mai 2013</w:t>
      </w:r>
    </w:p>
    <w:p>
      <w:pPr>
        <w:pStyle w:val="Normal"/>
        <w:ind w:left="36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>ANDREI Lenuta: prof. la Scoala Gimnaziala “Decebal”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>ANDRICA Dorin: prof. univ. dr. la Facultatea de Matematica şi Informatică a Universităţii “Babeş-Bolyai” din 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>ANISIU Mira-Cristina: cercetator stiintific dr. la Institutul de Calcul “Tiberiu Popoviciu” al Academiei Roman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>ANISIU Valeriu: prof. univ. dr. la Facultatea de Matematica şi Informatică a Universităţii “Babeş-Bolyai” din 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>
          <w:lang w:val="it-IT"/>
        </w:rPr>
        <w:t xml:space="preserve">APAN (cas. POP) Beatrix-Mihaela: </w:t>
      </w:r>
      <w:r>
        <w:rPr>
          <w:lang w:val="fr-FR"/>
        </w:rPr>
        <w:t xml:space="preserve">student masterand la </w:t>
      </w:r>
      <w:r>
        <w:rPr/>
        <w:t xml:space="preserve">Facultatea de Matematica şi Informatică a Universităţii “Babeş-Bolyai” din  Cluj-Napoca, </w:t>
      </w:r>
      <w:hyperlink r:id="rId9">
        <w:r>
          <w:rPr>
            <w:rStyle w:val="InternetLink"/>
            <w:color w:val="000000"/>
          </w:rPr>
          <w:t>pop_mbeatrix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>
          <w:lang w:val="it-IT"/>
        </w:rPr>
        <w:t>ARGENTOIANU Liliana: prof. La Colegiul National “Fratii Buzesti”, Craiova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 xml:space="preserve">ALEXANDRU Camelia: înv. </w:t>
      </w:r>
      <w:r>
        <w:rPr>
          <w:lang w:val="it-IT"/>
        </w:rPr>
        <w:t>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>BAIAS Alina-Ramona: prof. drd. la Transylvania College. The Cambridge International School in Cluj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 xml:space="preserve">BALTARU Neculai, înv. </w:t>
      </w:r>
      <w:r>
        <w:rPr>
          <w:lang w:val="it-IT"/>
        </w:rPr>
        <w:t>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>
          <w:lang w:val="it-IT"/>
        </w:rPr>
        <w:t>BARBARASA Ionela-Nicoleta: profesor invatamant primar la Colegiul National “Fratii Buzesti”, Craiova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>BARLAI Katalin (BALOGH): Liceul Tehnologic "Cserey-Goga" Crasna, judetul Salaj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>BARTIS Daniela: lector dr. La Academia Tehnica Militara Bucurest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>BASARAB Constantin: profesor la Scoala nr. 2 “Traian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>BELDEA Daniela: prof. la Liceul „Mihai Viteazul”, Bailesti, jud. Dolj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 xml:space="preserve">BENGEAN Ioana, institutor </w:t>
      </w:r>
      <w:r>
        <w:rPr>
          <w:lang w:val="it-IT"/>
        </w:rPr>
        <w:t>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>BETIU Anicuţa: prof. la Şcoala Gimnaziala „N. B. Locusteanu”, Leu, jud. Dolj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/>
        <w:t>BLAGA Angela: Colegiul Na</w:t>
      </w:r>
      <w:r>
        <w:rPr>
          <w:rFonts w:cs="Tahoma" w:ascii="Tahoma" w:hAnsi="Tahoma"/>
        </w:rPr>
        <w:t>ț</w:t>
      </w:r>
      <w:r>
        <w:rPr/>
        <w:t>ional "Al. Papiu Ilarian" Tg-Mure</w:t>
      </w:r>
      <w:r>
        <w:rPr>
          <w:rFonts w:cs="Tahoma" w:ascii="Tahoma" w:hAnsi="Tahoma"/>
        </w:rPr>
        <w:t>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/>
      </w:pPr>
      <w:r>
        <w:rPr>
          <w:lang w:val="it-IT"/>
        </w:rPr>
        <w:t>BLAGA Cristinel : Colegiul National “Unirea”,  Tg. Mures,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ristinelblaga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>BLAGA Maria: prof. Înv. Primar 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/>
        <w:t xml:space="preserve">BOBES Maria-Alexandra: studenta anul III matematica la Facultatea de Matematica şi Informatică a Universităţii “Babeş-Bolyai” din  Cluj-Napoca; </w:t>
      </w:r>
      <w:hyperlink r:id="rId11">
        <w:r>
          <w:rPr>
            <w:rStyle w:val="InternetLink"/>
            <w:color w:val="000000"/>
          </w:rPr>
          <w:t>bobes_maria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>BOGDAN Sanda: prof. la Colegiul National “Alexandru Papiu Ilarian”, Tg. Mur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BOTEZ Elvira: prof. univ dr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 xml:space="preserve">BOZDOG Constantin: prof. la Scoala Gimnaziala “Augustin Maior”, Reghin; e-mail: </w:t>
      </w:r>
      <w:hyperlink r:id="rId12">
        <w:r>
          <w:rPr>
            <w:rStyle w:val="InternetLink"/>
            <w:color w:val="000000"/>
          </w:rPr>
          <w:t>constantinbozdog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BRAN Nicoleta: prof. la Gr. Şc. “Constantin Brâncuşi”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BRANEA Melania: prof. la Grupul Şcolar "Petru Maior"  din Reghi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 xml:space="preserve">CHENDER Oana-Liliana: </w:t>
      </w:r>
      <w:r>
        <w:rPr>
          <w:lang w:val="fr-FR"/>
        </w:rPr>
        <w:t xml:space="preserve">student masterand la </w:t>
      </w:r>
      <w:r>
        <w:rPr/>
        <w:t xml:space="preserve">Facultatea de Matematica şi Informatică a Universităţii “Babeş-Bolyai” din  Cluj-Napoca, </w:t>
      </w:r>
      <w:hyperlink r:id="rId13">
        <w:r>
          <w:rPr>
            <w:rStyle w:val="InternetLink"/>
            <w:color w:val="000000"/>
          </w:rPr>
          <w:t>oanalily_c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>CHILE Eliza: prof. La Colegiul Stefan Odobleja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 xml:space="preserve">CHIRILA Teodora: drd. la </w:t>
      </w:r>
      <w:r>
        <w:rPr/>
        <w:t xml:space="preserve">Facultatea de Matematica şi Informatică a Universităţii “Babeş-Bolyai” din  Cluj-Napoca; </w:t>
      </w:r>
      <w:hyperlink r:id="rId14">
        <w:r>
          <w:rPr>
            <w:rStyle w:val="InternetLink"/>
            <w:color w:val="000000"/>
          </w:rPr>
          <w:t>teoandrica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 xml:space="preserve">CHIRTEȘ Virgil, prof. Șc. Gimn. Ibănești Pădure, Mureș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>CIORĂNEANU Lucia: înv. 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>CIORĂNEANU Ștefan: înv. 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/>
        <w:t>CISMARU Ana: prof. la Şcoala Gimnaziala Malu Mare, jud. Dolj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/>
        <w:t>CIOPONEA Ovidiu: prof. la Liceul „H. Coanda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/>
        <w:t>CIULCU</w:t>
      </w:r>
      <w:r>
        <w:rPr>
          <w:b/>
        </w:rPr>
        <w:t xml:space="preserve"> </w:t>
      </w:r>
      <w:r>
        <w:rPr/>
        <w:t>Claudiu: prof. la Colegiul National “Carol 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/>
        <w:t>CIUPERCEANU Marian: professor inv. primar la Colegiul National “Fratii Buzest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/>
        <w:t xml:space="preserve">COJOCNEAN Mihaela: prof. la Colegiul Economic “Transilvania”, Tg. Mures;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ojocneanmihaela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/>
        <w:t>CONSTANTIN Viliana: prof. înv. primar la Colegiul National “Fra</w:t>
      </w:r>
      <w:r>
        <w:rPr>
          <w:rFonts w:cs="Tahoma" w:ascii="Tahoma" w:hAnsi="Tahoma"/>
        </w:rPr>
        <w:t>ț</w:t>
      </w:r>
      <w:r>
        <w:rPr/>
        <w:t>ii Buze</w:t>
      </w:r>
      <w:r>
        <w:rPr>
          <w:rFonts w:cs="Tahoma" w:ascii="Tahoma" w:hAnsi="Tahoma"/>
        </w:rPr>
        <w:t>ș</w:t>
      </w:r>
      <w:r>
        <w:rPr/>
        <w:t>t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/>
        <w:t>COSTINAS Adela: Scoala Gimnazială “M. Kogălniceanu”, Sebeş, jud. Alb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 xml:space="preserve">CREMENE, Dorin: prof. la Clubul copiilor Reghin, jud. Mures, tel: 07 45 43 33 11, e-mail: </w:t>
      </w:r>
      <w:r>
        <w:rPr/>
        <w:t> </w:t>
      </w:r>
      <w:hyperlink r:id="rId16" w:tgtFrame="_blank">
        <w:r>
          <w:rPr>
            <w:rStyle w:val="InternetLink"/>
            <w:u w:val="single"/>
          </w:rPr>
          <w:t>cremened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CREMENE, Marcel: conf. dr. ing., Departamentul de Comunicatii, Universitatea Tehnica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 xml:space="preserve">CRISTEA Cătălin: prof. la Colegiul Naţional “Stefan Velovan”, Craiova  </w:t>
      </w:r>
      <w:hyperlink r:id="rId17">
        <w:r>
          <w:rPr>
            <w:rStyle w:val="InternetLink"/>
            <w:b/>
            <w:color w:val="000000"/>
          </w:rPr>
          <w:t>catalincristea74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DAN Ingrid-Mercedes: prof. la Şcoala Gimnaziala Ibăneşti, jud. Mureş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DAN Vasile Dumitru: primarul comunei Ibanest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DANA Camelia: prof. la Colegiul National “Fratii Buzest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DĂRĂBAN Gheorghe: prof. la Grupul Şcolar "Petru Maior"  din Reghi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DĂRĂBAN Paula: prof. la Grupul Şcolar "Petru Maior"  din Reghi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 xml:space="preserve">DOLHA Iulia-Sidonia: </w:t>
      </w:r>
      <w:r>
        <w:rPr>
          <w:lang w:val="fr-FR"/>
        </w:rPr>
        <w:t xml:space="preserve">student masterand la </w:t>
      </w:r>
      <w:r>
        <w:rPr/>
        <w:t xml:space="preserve">Facultatea de Matematica şi Informatică a Universităţii “Babeş-Bolyai” din  Cluj-Napoca, </w:t>
      </w:r>
      <w:hyperlink r:id="rId18">
        <w:r>
          <w:rPr>
            <w:rStyle w:val="InternetLink"/>
            <w:color w:val="000000"/>
          </w:rPr>
          <w:t>iulia_dolha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 xml:space="preserve">DUCA I. Dorel: prof. univ. dr. la Facultatea de Matematica şi Informatică a Universităţii “Babeş-Bolyai” din  Cluj-Napoca, </w:t>
      </w:r>
      <w:hyperlink r:id="rId19">
        <w:r>
          <w:rPr>
            <w:rStyle w:val="InternetLink"/>
            <w:color w:val="000000"/>
          </w:rPr>
          <w:t>dorelduca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fr-FR"/>
        </w:rPr>
        <w:t>DUCA Eugenia: conf. dr. la Universitatea Tehnică din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DUMITRESCU Luiza Dorina: professor inv. primar la Colegiul National “Fratii Buzest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EFRIM Dorel: prof. la Palatul Copiilor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 xml:space="preserve">EFRIM Gheorghita: prof. la Grupul </w:t>
      </w:r>
      <w:r>
        <w:rPr>
          <w:rFonts w:cs="Tahoma" w:ascii="Tahoma" w:hAnsi="Tahoma"/>
        </w:rPr>
        <w:t>Ș</w:t>
      </w:r>
      <w:r>
        <w:rPr/>
        <w:t>colar “Gh. Bibescu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 xml:space="preserve">FINTA Bela: prof. univ. dr. la Universitatea “Petru Maior”, Tg. Mures, </w:t>
      </w: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intab@science.upm.ro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FINTA Zsuzsanna:</w:t>
      </w:r>
      <w:r>
        <w:rPr>
          <w:lang w:val="fr-FR"/>
        </w:rPr>
        <w:t xml:space="preserve"> prof. la Liceul “Avram Iancu” din Tg. </w:t>
      </w:r>
      <w:r>
        <w:rPr/>
        <w:t xml:space="preserve">Mureş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FLORICA Denisa: prof. la Colegiul National “I.L. Caragiale”, Bucurest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FOGOROSI Catalin: Liceul Tehnologic Iernu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GHERGHINESCU Cristina Marilena: prof. inv. Primar la Colegiul National „Fratii Buzest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GHIMISI Mioara: prof. la Gr. Sc. Traian Demetrescu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GHITA Elena: prof. la Colegiul Tehnic de Industrie Alimentară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GINŢĂ Florica: prof. la Gimnaziul “Liviu Rebreanu” din Tg. Mur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fr-FR"/>
        </w:rPr>
      </w:pPr>
      <w:r>
        <w:rPr>
          <w:lang w:val="fr-FR"/>
        </w:rPr>
        <w:t>GINŢĂ Vasile: inspector de specialitate la IŞJ Mureş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>
          <w:lang w:val="fr-FR"/>
        </w:rPr>
        <w:t xml:space="preserve">GLIGA Cosmina : prof. Inv. Primar </w:t>
      </w:r>
      <w:r>
        <w:rPr>
          <w:lang w:val="it-IT"/>
        </w:rPr>
        <w:t>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>GLIGA Crinuța: ed. 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GOICEANU Dorina: prof. la Colegiul Tehnic de Industrie Alimentară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 xml:space="preserve">GRAUR Daniela Teodora, prof. </w:t>
      </w:r>
      <w:r>
        <w:rPr>
          <w:lang w:val="it-IT"/>
        </w:rPr>
        <w:t>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>GRAUR Niculina Maria, prof. Înv. Primar 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GRIGORE Elena: profesor invatamant primar la Colegiul National “Fratii Buzest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GRIGORESCU Virginia: prof. la Şcoala Gimnaziala „Gheorghe Ţiţeica” 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HECSER Enikő Krisztina: prof. la Colegiul Na</w:t>
      </w:r>
      <w:r>
        <w:rPr>
          <w:rFonts w:cs="Tahoma" w:ascii="Tahoma" w:hAnsi="Tahoma"/>
        </w:rPr>
        <w:t>ț</w:t>
      </w:r>
      <w:r>
        <w:rPr/>
        <w:t>ional "Unirea", Tg. Mur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IACOB Ioan, prof. Șc. gimn. Ibănești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ILIE Jane: prof.  la Colegiul National “Stefan Odobleja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IOVAN Valeriu: prof. la Palatul Copiilor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IVANESCU Ionut: prof. la Colegiul National “Stefan Velovan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JIANU Lonetta Floriana: profesor inv. primar la Scoala Gimnaziala “Sf. Dumitru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LIRCA Ioana: prof. Șc. gimn. Răstolița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LOBONT Gheorghe: prof. la Colegiul Naţional “Mihai Viteazul” Turd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/>
      </w:pPr>
      <w:r>
        <w:rPr/>
        <w:t>LUPAS Anca Ileana: lector dr. la Academia Tehnica Militara Bucurest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fr-FR"/>
        </w:rPr>
        <w:t xml:space="preserve">LUPESCU Adela : student masterand la </w:t>
      </w:r>
      <w:r>
        <w:rPr/>
        <w:t xml:space="preserve">Facultatea de Matematica şi Informatică a Universităţii “Babeş-Bolyai” din  Cluj-Napoca, </w:t>
      </w:r>
      <w:hyperlink r:id="rId21">
        <w:r>
          <w:rPr>
            <w:rStyle w:val="InternetLink"/>
            <w:color w:val="000000"/>
          </w:rPr>
          <w:t>ade_lupescu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fr-FR"/>
        </w:rPr>
        <w:t>MARCULESCU Mariana : prof. la Scoala nr. 2 « Traian »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fr-FR"/>
        </w:rPr>
        <w:t>MARGINEAN Emilian : prof. La Scoala Gimnaziala Ibanesti Padure, jud. Mur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MARINESCU Victor: profesor la Liceul “Traian Vuia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MATEI Dumitru: prof. Colegiul Silvic Gurghiu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 xml:space="preserve">MICU Mihaela: profesor inv. primar la Liceul Tehnologic „Al. Macedonski”, Melinesti, jud. Dolj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fr-FR"/>
        </w:rPr>
        <w:t xml:space="preserve">MICU Tudor : student la </w:t>
      </w:r>
      <w:r>
        <w:rPr/>
        <w:t xml:space="preserve">Facultatea de Matematica şi Informatică a Universităţii “Babeş-Bolyai” din  Cluj-Napoca </w:t>
      </w:r>
      <w:hyperlink r:id="rId22">
        <w:r>
          <w:rPr>
            <w:rStyle w:val="InternetLink"/>
            <w:color w:val="000000"/>
          </w:rPr>
          <w:t>lightning_in_a_pickle_jar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fr-FR"/>
        </w:rPr>
        <w:t>MIHOC Ioan : prof. univ. dr. la Universitatea « Dimitrie Cantemir »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it-IT"/>
        </w:rPr>
        <w:t>MIHOC Maria: prof. univ. dr. la Universitatea “Babeş-Bolyai”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MIRCEA Liviu: cercetator la Academia Romana, Observatorul din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MOANTA Cristian Paul: prof. la ISJ Dolj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MOLDOVAN Ioan Gheorghe: prof. la Șc. gimn. Gurghiu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MOLDOVAN Daniela Niculina: prof. la Șc. gimn. Gurghiu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 xml:space="preserve">MOLNAR Stefan: </w:t>
      </w:r>
      <w:r>
        <w:rPr>
          <w:lang w:val="fr-FR"/>
        </w:rPr>
        <w:t>prof. La Scoala Gimnaziala Ibanesti Padure, jud. Mur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MOTATEANU Mihaela: prof. la Colegiul National “E. Cuza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NASCU Mihaela: prof. la Colegiul National “Gheorghe Chitu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NEGREA Anamaria: prof. la Liceul Tehnologic " Traian Vuia", Tg. Mur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NEMTARU Gabriel: prof. la Liceul Tehnologic “Al. Macedonski”, Melinesti, jud. Dolj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 xml:space="preserve">NICOLA Cătălin Ionel: prof. la </w:t>
      </w:r>
      <w:r>
        <w:rPr>
          <w:rFonts w:cs="Tahoma" w:ascii="Tahoma" w:hAnsi="Tahoma"/>
        </w:rPr>
        <w:t>Ș</w:t>
      </w:r>
      <w:r>
        <w:rPr/>
        <w:t>coala Profesională Specială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>NICOLAE Victor Ioan: prof. la Colegiul National “Sfantu Sava”,  Bucurest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>
          <w:lang w:val="fr-FR"/>
        </w:rPr>
        <w:t xml:space="preserve">NISTOR (cas. POP) Daniela Tatiana : student masterand la </w:t>
      </w:r>
      <w:r>
        <w:rPr/>
        <w:t>Facultatea de Matematica şi Informatică a Universităţii “Babeş-Bolyai” din 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2520" w:leader="none"/>
        </w:tabs>
        <w:ind w:left="1080" w:hanging="900"/>
        <w:jc w:val="both"/>
        <w:rPr>
          <w:lang w:val="it-IT"/>
        </w:rPr>
      </w:pPr>
      <w:r>
        <w:rPr/>
        <w:t xml:space="preserve">OPORANU Aurel: prof. la  Gr. </w:t>
      </w:r>
      <w:r>
        <w:rPr>
          <w:rFonts w:cs="Tahoma" w:ascii="Tahoma" w:hAnsi="Tahoma"/>
        </w:rPr>
        <w:t>Ș</w:t>
      </w:r>
      <w:r>
        <w:rPr/>
        <w:t>c. “C-tin Brâncu</w:t>
      </w:r>
      <w:r>
        <w:rPr>
          <w:rFonts w:cs="Tahoma" w:ascii="Tahoma" w:hAnsi="Tahoma"/>
        </w:rPr>
        <w:t>ș</w:t>
      </w:r>
      <w:r>
        <w:rPr/>
        <w:t>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 xml:space="preserve">OPREA Ionela: prof. dr. </w:t>
      </w:r>
      <w:r>
        <w:rPr>
          <w:lang w:val="it-IT"/>
        </w:rPr>
        <w:t>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 xml:space="preserve">OPREA Dacian: </w:t>
      </w:r>
      <w:r>
        <w:rPr>
          <w:lang w:val="fr-FR"/>
        </w:rPr>
        <w:t>prof. La Scoala Gimnaziala Ibanesti Padure, jud. Mur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APACU Nicolae: prof. la Colegiul National “Mihai Viteazul”, Slobozi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ETRA Ana Maria: studenta la Facultatea de Matematica şi Informatică a Universităţii “Babeş-Bolyai” din  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ETRA Camelia:</w:t>
      </w:r>
      <w:r>
        <w:rPr>
          <w:lang w:val="fr-FR"/>
        </w:rPr>
        <w:t xml:space="preserve"> prof. Scoala Gimnaziala Ibanesti Padure, jud. Mur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>
          <w:lang w:val="fr-FR"/>
        </w:rPr>
        <w:t>PETRA Vasile : prof. Șc. gimn. Toaca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>
          <w:lang w:val="fr-FR"/>
        </w:rPr>
        <w:t>PETREA Ioan, prof. Șc. gimn. Ibănești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 xml:space="preserve">PINTEA Cornel: prof. dr. la Facultatea de Matematica şi Informatică a Universităţii “Babeş-Bolyai” din   Cluj-Napoca, </w:t>
      </w:r>
      <w:hyperlink r:id="rId23">
        <w:r>
          <w:rPr>
            <w:rStyle w:val="InternetLink"/>
            <w:color w:val="000000"/>
          </w:rPr>
          <w:t>cpintea@math.ubbcluj.ro</w:t>
        </w:r>
      </w:hyperlink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IRLEA Mariana: prof. la Liceul Tehnologic Iernu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ITA</w:t>
      </w:r>
      <w:r>
        <w:rPr>
          <w:b/>
        </w:rPr>
        <w:t xml:space="preserve"> </w:t>
      </w:r>
      <w:r>
        <w:rPr/>
        <w:t>Ioana: prof. înv. primar la Şcoala Vişina, jud. Olt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>POKA  Maria: prof. la Scoala Gimnaziala “Ioan BOB”,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OKA Stefan: prof. la Liceul Teoretic “Gheorghe Sincai”, Cluj-Napoca</w:t>
      </w:r>
      <w:r>
        <w:rPr>
          <w:rFonts w:cs="Arial" w:ascii="Arial" w:hAnsi="Arial"/>
          <w:sz w:val="20"/>
          <w:szCs w:val="20"/>
        </w:rPr>
        <w:t xml:space="preserve"> ; </w:t>
      </w:r>
      <w:hyperlink r:id="rId24">
        <w:r>
          <w:rPr>
            <w:rStyle w:val="InternetLink"/>
            <w:color w:val="000000"/>
          </w:rPr>
          <w:t>pokastefan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/>
      </w:pPr>
      <w:r>
        <w:rPr/>
        <w:t>POP Cristian: inspector de specialitate la ISJ Cluj</w:t>
      </w:r>
      <w:r>
        <w:rPr>
          <w:lang w:val="it-IT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jc w:val="both"/>
        <w:rPr>
          <w:lang w:val="it-IT"/>
        </w:rPr>
      </w:pPr>
      <w:r>
        <w:rPr/>
        <w:t>POP Darius:</w:t>
      </w:r>
      <w:r>
        <w:rPr>
          <w:lang w:val="fr-FR"/>
        </w:rPr>
        <w:t xml:space="preserve"> prof. La Scoala Gimnaziala Ibanesti Padure, jud. Mur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>
          <w:lang w:val="fr-FR"/>
        </w:rPr>
        <w:t>POP Emilia : prof. dr. la Liceul de arte vizuale « Romulus Ladea », Cluj-Napoc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OPESCU Angela: profesor inv. Primar la Colegiul National “Fratii Buzest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OPESCU Silvia: prof. inv. primar la Colegiul National “Elena Cuza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OPESCU Simona Mirela: profesor  invatamant primar la Colegiul National “Elena Cuza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REDA Oana Diana: prof. la Scoala Gimnaziala nr.1 Bailest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/>
        <w:t>PUCHIU Ramona: prof. la Colegiul National “Fra</w:t>
      </w:r>
      <w:r>
        <w:rPr>
          <w:rFonts w:cs="Tahoma" w:ascii="Tahoma" w:hAnsi="Tahoma"/>
        </w:rPr>
        <w:t>ț</w:t>
      </w:r>
      <w:r>
        <w:rPr/>
        <w:t>ii Buze</w:t>
      </w:r>
      <w:r>
        <w:rPr>
          <w:rFonts w:cs="Tahoma" w:ascii="Tahoma" w:hAnsi="Tahoma"/>
        </w:rPr>
        <w:t>ș</w:t>
      </w:r>
      <w:r>
        <w:rPr/>
        <w:t>t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 xml:space="preserve">PUGNA Georgiana Letitia: </w:t>
      </w:r>
      <w:r>
        <w:rPr>
          <w:lang w:val="fr-FR"/>
        </w:rPr>
        <w:t xml:space="preserve">student masterand la </w:t>
      </w:r>
      <w:r>
        <w:rPr/>
        <w:t xml:space="preserve">Facultatea de Matematica şi Informatică a Universităţii “Babeş-Bolyai” din  Cluj-Napoca, georgiana. </w:t>
      </w:r>
      <w:hyperlink r:id="rId25">
        <w:r>
          <w:rPr>
            <w:rStyle w:val="InternetLink"/>
            <w:color w:val="000000"/>
          </w:rPr>
          <w:t>pugna@yahoo.com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567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 xml:space="preserve">PURDEA Ioan: prof. univ. dr. la </w:t>
      </w:r>
      <w:r>
        <w:rPr/>
        <w:t>Facultatea de Matematica şi Informatică a Universităţii “Babeş-Bolyai” din   Cluj-Napoc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>RADU Carmen Silvia: prof. la Liceul Vocational "Mihai Eminescu", Tg Mures; casy2579@yahoo.com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>RADULESCU Theodora Liliana: profesor la Colegiul National “Fratii Buzesti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 xml:space="preserve">RATIU Augusta: drd. la </w:t>
      </w:r>
      <w:r>
        <w:rPr/>
        <w:t>Facultatea de Matematica şi Informatică a Universităţii “Babeş-Bolyai” din   Cluj-Napoca (coordinator prof. univ. dr. Dorel I. Duca)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rPr>
          <w:lang w:val="it-IT"/>
        </w:rPr>
      </w:pPr>
      <w:r>
        <w:rPr>
          <w:lang w:val="it-IT"/>
        </w:rPr>
        <w:t>ROCSOREANU Petrisor: profesor la Colegiul National “Stefan Odobleja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 xml:space="preserve">SANDU-VISAN Corina: </w:t>
      </w:r>
      <w:r>
        <w:rPr/>
        <w:t>profesor la Scoala Gimnazială "Lascăr Catargiu”, Craiova, corina_visan2003@yahoo.com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 xml:space="preserve">SAVULESCU Dumitru: </w:t>
      </w:r>
      <w:r>
        <w:rPr/>
        <w:t>prof. la Colegiul National “Mihai Eminescu”, Bucuresti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/>
      </w:pPr>
      <w:r>
        <w:rPr/>
        <w:t xml:space="preserve">SĂCĂLEAN Carmen Adela: prof. înv. Primar </w:t>
      </w:r>
      <w:r>
        <w:rPr>
          <w:lang w:val="it-IT"/>
        </w:rPr>
        <w:t>Șc. Gimn. Ibănești Pădure, Mureș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>SERDEAN Vasile: prof. la Scoala Gimnaziala nr.1 Gherla, jud. Cluj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>SGAIBA Marius: prof. la Liceul “Matei Basarab”, Craiov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>SMARANDACHE Liviu: prof. la Colegiul National “Stefan Velovan”, Craiov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 xml:space="preserve">SCHNEIDER Delia Corina: prof. la </w:t>
      </w:r>
      <w:r>
        <w:rPr>
          <w:rFonts w:cs="Tahoma" w:ascii="Tahoma" w:hAnsi="Tahoma"/>
        </w:rPr>
        <w:t>Ș</w:t>
      </w:r>
      <w:r>
        <w:rPr/>
        <w:t>coala Gimnaziala “Decebal”, Craiov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>SOMESAN Stefan: inspector general al ISJ Mureş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/>
      </w:pPr>
      <w:r>
        <w:rPr/>
        <w:t xml:space="preserve">SOMEȘAN Mariana: prof. </w:t>
      </w:r>
      <w:r>
        <w:rPr>
          <w:lang w:val="it-IT"/>
        </w:rPr>
        <w:t>Șc. Gimn. Ibănești Pădure, Mure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>STANCIU Emil: prof. La Scoala Gimnaziala</w:t>
      </w:r>
      <w:r>
        <w:rPr/>
        <w:t xml:space="preserve"> Lesile, Simnicul de Sus, </w:t>
      </w:r>
      <w:r>
        <w:rPr>
          <w:rFonts w:cs="Arial" w:ascii="Arial" w:hAnsi="Arial"/>
          <w:sz w:val="20"/>
          <w:szCs w:val="20"/>
        </w:rPr>
        <w:t>emil54stanciu@yahoo.com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>STANCIU Ileana: prof. La Colegiul National “Stefan Velovan”, Craiov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/>
      </w:pPr>
      <w:r>
        <w:rPr/>
        <w:t>STANCIU Ioan: student la Universitatea Edinburgh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/>
      </w:pPr>
      <w:r>
        <w:rPr/>
        <w:t xml:space="preserve">STOICA Angela: prof. la Scoala Gimnaziala “Dacia”, Tg. Mures,  </w:t>
      </w:r>
      <w:hyperlink r:id="rId2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angi_stoica@yahoo.com</w:t>
        </w:r>
      </w:hyperlink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/>
      </w:pPr>
      <w:r>
        <w:rPr>
          <w:lang w:val="it-IT"/>
        </w:rPr>
        <w:t>SUCIACHI Maria-Simona: profesor invatamant primar la Scoala Primara “Aurel Gurghianu” Iclanzel, jud. Mures</w:t>
      </w:r>
      <w:r>
        <w:rPr/>
        <w:t xml:space="preserve"> 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/>
      </w:pPr>
      <w:r>
        <w:rPr/>
        <w:t xml:space="preserve">SUCEAVA Daniela: prof. </w:t>
      </w:r>
      <w:r>
        <w:rPr>
          <w:lang w:val="it-IT"/>
        </w:rPr>
        <w:t>Șc. Gimn. Ibănești Pădure, Mureș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/>
      </w:pPr>
      <w:r>
        <w:rPr/>
        <w:t xml:space="preserve">SUCIAVA Dana Maria: prof. inv. Primar </w:t>
      </w:r>
      <w:r>
        <w:rPr>
          <w:lang w:val="it-IT"/>
        </w:rPr>
        <w:t>Șc. Gimn. Ibănești Pădure, Mureș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>SZUCS-CSILLIK Iharka: cercetator la Academia Romana, Observatorul din Cluj-Napoc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>
          <w:rFonts w:cs="Tahoma" w:ascii="Tahoma" w:hAnsi="Tahoma"/>
        </w:rPr>
        <w:t>ȚACU</w:t>
      </w:r>
      <w:r>
        <w:rPr/>
        <w:t xml:space="preserve"> Dana: prof.  la Colegiul National “Elena Cuza”, Craiov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>TICA Gabriel Leonard: prof. la Liceul „Mihai Viteazul”, Bailesti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>TIGAE Alina: prof. la Liceul “Traian Vuia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it-IT"/>
        </w:rPr>
      </w:pPr>
      <w:r>
        <w:rPr>
          <w:lang w:val="it-IT"/>
        </w:rPr>
        <w:t xml:space="preserve">TOADERE Teodor: conf. dr. La </w:t>
      </w:r>
      <w:r>
        <w:rPr/>
        <w:t>Facultatea de Matematica şi Informatică a Universităţii “Babeş-Bolyai” din  Cluj-Napoc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 xml:space="preserve">TODORAN Nicoleta: prof. la Scoala Gimnaziala “Dacia”, Tg. Mures 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>TODORAN Rozalia: prof. la Liceul Tehnologic "Petru Maior", Reghin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it-IT"/>
        </w:rPr>
      </w:pPr>
      <w:r>
        <w:rPr/>
        <w:t>TOMA Georgiana: prof. înv. primar la Colegiul National “Carol I”, Craiov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 xml:space="preserve">TRAMBITAS Radu: prof. univ. dr. la Facultatea de Matematica şi Informatică a Universităţii “Babeş-Bolyai” din  Cluj-Napoca; </w:t>
      </w:r>
      <w:hyperlink r:id="rId27">
        <w:r>
          <w:rPr>
            <w:rStyle w:val="InternetLink"/>
            <w:color w:val="000000"/>
          </w:rPr>
          <w:t>tradu@math.ubbcluj.ro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it-IT"/>
        </w:rPr>
      </w:pPr>
      <w:r>
        <w:rPr/>
        <w:t>TUTESCU Nelu-</w:t>
      </w:r>
      <w:r>
        <w:rPr>
          <w:lang w:val="it-IT"/>
        </w:rPr>
        <w:t>Lucian: profesor la Colegiul National “Fratii Buzesti”, Craiov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>VALCAN Teodor Dumitru: conf. dr. la  Universitatea “Babeş-Bolyai” din  Cluj-Napoca</w:t>
      </w:r>
    </w:p>
    <w:p>
      <w:pPr>
        <w:pStyle w:val="Normal"/>
        <w:numPr>
          <w:ilvl w:val="1"/>
          <w:numId w:val="12"/>
        </w:numPr>
        <w:tabs>
          <w:tab w:val="left" w:pos="540" w:leader="none"/>
          <w:tab w:val="left" w:pos="720" w:leader="none"/>
        </w:tabs>
        <w:ind w:left="567" w:hanging="567"/>
        <w:jc w:val="both"/>
        <w:rPr>
          <w:lang w:val="it-IT"/>
        </w:rPr>
      </w:pPr>
      <w:r>
        <w:rPr/>
        <w:t>VOINEA Marian: prof. la Colegiul National “Mihai Eminescu”, Bucuresti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67" w:hanging="567"/>
        <w:jc w:val="both"/>
        <w:rPr>
          <w:lang w:val="it-IT"/>
        </w:rPr>
      </w:pPr>
      <w:r>
        <w:rPr/>
        <w:t>ZAHARIA Laura: prof. invatamant primar la Colegiul National “Elena Cuza”, Craiova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</w:tabs>
        <w:ind w:left="567" w:hanging="567"/>
        <w:jc w:val="both"/>
        <w:rPr/>
      </w:pPr>
      <w:r>
        <w:rPr/>
        <w:t xml:space="preserve">ZOLTAN Elena: prof. </w:t>
      </w:r>
      <w:r>
        <w:rPr>
          <w:lang w:val="it-IT"/>
        </w:rPr>
        <w:t>Șc. Gimn. Ibănești Pădure, Mureș</w:t>
      </w:r>
    </w:p>
    <w:p>
      <w:pPr>
        <w:pStyle w:val="Normal"/>
        <w:ind w:left="567" w:hanging="567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  <w:t>SPONSORI</w:t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jc w:val="center"/>
        <w:rPr>
          <w:sz w:val="72"/>
          <w:szCs w:val="72"/>
          <w:lang w:val="fr-FR"/>
        </w:rPr>
      </w:pPr>
      <w:r>
        <w:rPr>
          <w:sz w:val="72"/>
          <w:szCs w:val="72"/>
          <w:lang w:val="fr-FR"/>
        </w:rPr>
      </w:r>
    </w:p>
    <w:p>
      <w:pPr>
        <w:pStyle w:val="Normal"/>
        <w:numPr>
          <w:ilvl w:val="0"/>
          <w:numId w:val="11"/>
        </w:numPr>
        <w:rPr>
          <w:sz w:val="36"/>
          <w:szCs w:val="36"/>
          <w:lang w:val="fr-FR"/>
        </w:rPr>
      </w:pPr>
      <w:r>
        <w:rPr>
          <w:sz w:val="36"/>
          <w:szCs w:val="36"/>
        </w:rPr>
        <w:t>D-NUL GLIGA IOAN FLORIN, Ibăneşti – nr. 84</w:t>
      </w:r>
    </w:p>
    <w:p>
      <w:pPr>
        <w:pStyle w:val="Normal"/>
        <w:numPr>
          <w:ilvl w:val="0"/>
          <w:numId w:val="11"/>
        </w:numPr>
        <w:rPr>
          <w:sz w:val="36"/>
          <w:szCs w:val="36"/>
          <w:lang w:val="fr-FR"/>
        </w:rPr>
      </w:pPr>
      <w:r>
        <w:rPr>
          <w:sz w:val="36"/>
          <w:szCs w:val="36"/>
        </w:rPr>
        <w:t>SC MIRDATOD SRL</w:t>
      </w:r>
    </w:p>
    <w:p>
      <w:pPr>
        <w:pStyle w:val="Normal"/>
        <w:numPr>
          <w:ilvl w:val="0"/>
          <w:numId w:val="11"/>
        </w:numPr>
        <w:rPr>
          <w:sz w:val="36"/>
          <w:szCs w:val="36"/>
          <w:lang w:val="fr-FR"/>
        </w:rPr>
      </w:pPr>
      <w:r>
        <w:rPr>
          <w:sz w:val="36"/>
          <w:szCs w:val="36"/>
        </w:rPr>
        <w:t>FIRMELE GLIGA REGHIN</w:t>
      </w:r>
    </w:p>
    <w:p>
      <w:pPr>
        <w:pStyle w:val="Normal"/>
        <w:numPr>
          <w:ilvl w:val="0"/>
          <w:numId w:val="11"/>
        </w:numPr>
        <w:rPr/>
      </w:pPr>
      <w:r>
        <w:rPr>
          <w:sz w:val="36"/>
          <w:szCs w:val="36"/>
          <w:lang w:val="ro-RO"/>
        </w:rPr>
        <w:t>CADRELE DIDACTICE ALE ŞCOLILOR GIMNAZIALE IBĂNEŞTI PĂDURE ŞI DULCEA</w:t>
      </w:r>
    </w:p>
    <w:p>
      <w:pPr>
        <w:pStyle w:val="Normal"/>
        <w:numPr>
          <w:ilvl w:val="0"/>
          <w:numId w:val="11"/>
        </w:numPr>
        <w:rPr>
          <w:sz w:val="36"/>
          <w:szCs w:val="36"/>
          <w:lang w:val="fr-FR"/>
        </w:rPr>
      </w:pPr>
      <w:r>
        <w:rPr>
          <w:sz w:val="36"/>
          <w:szCs w:val="36"/>
        </w:rPr>
        <w:t>PRIMĂRIA ȘI CONSILIUL LOCAL IBĂNEȘTI</w:t>
      </w:r>
    </w:p>
    <w:p>
      <w:pPr>
        <w:pStyle w:val="Normal"/>
        <w:numPr>
          <w:ilvl w:val="0"/>
          <w:numId w:val="11"/>
        </w:numPr>
        <w:rPr>
          <w:sz w:val="36"/>
          <w:szCs w:val="36"/>
          <w:lang w:val="fr-FR"/>
        </w:rPr>
      </w:pPr>
      <w:r>
        <w:rPr>
          <w:sz w:val="36"/>
          <w:szCs w:val="36"/>
        </w:rPr>
        <w:t>SC BOZON COM SRL</w:t>
      </w:r>
    </w:p>
    <w:p>
      <w:pPr>
        <w:pStyle w:val="Heading1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Școala Gimnazială Ibănești Pădure</w:t>
    </w:r>
  </w:p>
  <w:p>
    <w:pPr>
      <w:pStyle w:val="NoSpacing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 xml:space="preserve"> </w:t>
    </w:r>
    <w:r>
      <w:rPr>
        <w:b/>
        <w:i/>
        <w:sz w:val="24"/>
        <w:szCs w:val="24"/>
      </w:rPr>
      <w:t>jud. Mureș</w:t>
    </w:r>
  </w:p>
  <w:p>
    <w:pPr>
      <w:pStyle w:val="Footer"/>
      <w:rPr>
        <w:rFonts w:ascii="Cambria" w:hAnsi="Cambria" w:eastAsia="Calibri" w:cs="Cambria"/>
        <w:b/>
        <w:b/>
        <w:i/>
        <w:i/>
        <w:sz w:val="22"/>
        <w:szCs w:val="22"/>
        <w:lang w:val="ro-RO" w:eastAsia="en-US"/>
      </w:rPr>
    </w:pPr>
    <w:r>
      <w:rPr>
        <w:rFonts w:eastAsia="Calibri" w:cs="Cambria" w:ascii="Cambria" w:hAnsi="Cambria"/>
        <w:b/>
        <w:i/>
        <w:sz w:val="22"/>
        <w:szCs w:val="22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1345</wp:posOffset>
              </wp:positionH>
              <wp:positionV relativeFrom="page">
                <wp:posOffset>9351010</wp:posOffset>
              </wp:positionV>
              <wp:extent cx="499745" cy="406400"/>
              <wp:effectExtent l="6350" t="5715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3pt;margin-top:734.25pt;width:27.45pt;height:36pt" coordorigin="11066,14685" coordsize="549,720">
              <v:rect id="shape_0" fillcolor="white" stroked="t" o:allowincell="f" style="position:absolute;left:11067;top:14687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11066;top:14686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1067;top:14686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bCs/>
        <w:i/>
        <w:i/>
        <w:lang w:eastAsia="ro-RO"/>
      </w:rPr>
    </w:pPr>
    <w:r>
      <w:rPr>
        <w:rFonts w:cs="Cambria" w:ascii="Cambria" w:hAnsi="Cambria"/>
        <w:b/>
        <w:bCs/>
        <w:i/>
        <w:lang w:eastAsia="ro-RO"/>
      </w:rPr>
      <w:t>DIDACTICA MATEMATIC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b/>
      <w:bCs/>
      <w:sz w:val="28"/>
      <w:szCs w:val="24"/>
      <w:lang w:val="ro-RO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pop_mbeatrix@yahoo.com" TargetMode="External"/><Relationship Id="rId10" Type="http://schemas.openxmlformats.org/officeDocument/2006/relationships/hyperlink" Target="mailto:cristinelblaga@yahoo.com" TargetMode="External"/><Relationship Id="rId11" Type="http://schemas.openxmlformats.org/officeDocument/2006/relationships/hyperlink" Target="mailto:bobes_maria@yahoo.com" TargetMode="External"/><Relationship Id="rId12" Type="http://schemas.openxmlformats.org/officeDocument/2006/relationships/hyperlink" Target="mailto:constantinbozdog@yahoo.com" TargetMode="External"/><Relationship Id="rId13" Type="http://schemas.openxmlformats.org/officeDocument/2006/relationships/hyperlink" Target="mailto:oanalily_c@yahoo.com" TargetMode="External"/><Relationship Id="rId14" Type="http://schemas.openxmlformats.org/officeDocument/2006/relationships/hyperlink" Target="mailto:teoandrica@yahoo.com" TargetMode="External"/><Relationship Id="rId15" Type="http://schemas.openxmlformats.org/officeDocument/2006/relationships/hyperlink" Target="mailto:cojocneanmihaela@yahoo.com" TargetMode="External"/><Relationship Id="rId16" Type="http://schemas.openxmlformats.org/officeDocument/2006/relationships/hyperlink" Target="mailto:cremened@yahoo.com" TargetMode="External"/><Relationship Id="rId17" Type="http://schemas.openxmlformats.org/officeDocument/2006/relationships/hyperlink" Target="mailto:catalincristea74@yahoo.com" TargetMode="External"/><Relationship Id="rId18" Type="http://schemas.openxmlformats.org/officeDocument/2006/relationships/hyperlink" Target="mailto:iulia_dolha@yahoo.com" TargetMode="External"/><Relationship Id="rId19" Type="http://schemas.openxmlformats.org/officeDocument/2006/relationships/hyperlink" Target="mailto:dorelduca@yahoo.com" TargetMode="External"/><Relationship Id="rId20" Type="http://schemas.openxmlformats.org/officeDocument/2006/relationships/hyperlink" Target="mailto:fintab@science.upm.ro" TargetMode="External"/><Relationship Id="rId21" Type="http://schemas.openxmlformats.org/officeDocument/2006/relationships/hyperlink" Target="mailto:ade_lupescu@yahoo.com" TargetMode="External"/><Relationship Id="rId22" Type="http://schemas.openxmlformats.org/officeDocument/2006/relationships/hyperlink" Target="mailto:lightning_in_a_pickle_jar@yahoo.com" TargetMode="External"/><Relationship Id="rId23" Type="http://schemas.openxmlformats.org/officeDocument/2006/relationships/hyperlink" Target="mailto:cpintea@math.ubbcluj.ro" TargetMode="External"/><Relationship Id="rId24" Type="http://schemas.openxmlformats.org/officeDocument/2006/relationships/hyperlink" Target="mailto:pokastefan@yahoo.com" TargetMode="External"/><Relationship Id="rId25" Type="http://schemas.openxmlformats.org/officeDocument/2006/relationships/hyperlink" Target="mailto:pugna@yahoo.com" TargetMode="External"/><Relationship Id="rId26" Type="http://schemas.openxmlformats.org/officeDocument/2006/relationships/hyperlink" Target="mailto:angi_stoica@yahoo.com" TargetMode="External"/><Relationship Id="rId27" Type="http://schemas.openxmlformats.org/officeDocument/2006/relationships/hyperlink" Target="mailto:tradu@math.ubbcluj.ro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9:00Z</dcterms:created>
  <dc:creator>Codruta Negrutiu</dc:creator>
  <dc:description/>
  <cp:keywords/>
  <dc:language>en-US</dc:language>
  <cp:lastModifiedBy>Cami</cp:lastModifiedBy>
  <cp:lastPrinted>2013-05-14T17:07:00Z</cp:lastPrinted>
  <dcterms:modified xsi:type="dcterms:W3CDTF">2013-05-14T14:21:00Z</dcterms:modified>
  <cp:revision>410</cp:revision>
  <dc:subject/>
  <dc:title>Societatea de Stiinţe Matematice din România, Filiala Cluj</dc:title>
</cp:coreProperties>
</file>