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Societatea de Stiinţe Matematice din România, Filiala Cluj</w:t>
      </w:r>
    </w:p>
    <w:p>
      <w:pPr>
        <w:pStyle w:val="Normal"/>
        <w:rPr/>
      </w:pPr>
      <w:r>
        <w:rPr>
          <w:lang w:val="it-IT"/>
        </w:rPr>
        <w:t>Universitatea “Babeş-Bolyai” din Cluj-Napoca</w:t>
      </w:r>
    </w:p>
    <w:p>
      <w:pPr>
        <w:pStyle w:val="Normal"/>
        <w:rPr>
          <w:lang w:val="it-IT"/>
        </w:rPr>
      </w:pPr>
      <w:r>
        <w:rPr>
          <w:lang w:val="it-IT"/>
        </w:rPr>
        <w:t>Facultatea de Matematică şi Informatică</w:t>
      </w:r>
    </w:p>
    <w:p>
      <w:pPr>
        <w:pStyle w:val="Normal"/>
        <w:rPr>
          <w:lang w:val="it-IT"/>
        </w:rPr>
      </w:pPr>
      <w:r>
        <w:rPr>
          <w:lang w:val="it-IT"/>
        </w:rPr>
        <w:t>Inspectoratul Scolar Judeţean Cluj</w:t>
      </w:r>
    </w:p>
    <w:p>
      <w:pPr>
        <w:pStyle w:val="Normal"/>
        <w:rPr>
          <w:lang w:val="it-IT"/>
        </w:rPr>
      </w:pPr>
      <w:r>
        <w:rPr>
          <w:lang w:val="it-IT"/>
        </w:rPr>
        <w:t>Colegiul Naţional “Mihai Viteazul” din Turda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it-IT"/>
        </w:rPr>
        <w:t>Lucrările Conferinţei Naţionale</w:t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DIDACTICA   MATEMATICII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Turda, 23 mai 2009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TUL DE ORGANIZARE</w:t>
      </w:r>
    </w:p>
    <w:p>
      <w:pPr>
        <w:pStyle w:val="Normal"/>
        <w:spacing w:before="280" w:after="280"/>
        <w:jc w:val="center"/>
        <w:rPr/>
      </w:pPr>
      <w:r>
        <w:rPr/>
        <w:t>Presedin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Dorel I. Duca</w:t>
      </w:r>
      <w:r>
        <w:rPr>
          <w:lang w:val="it-IT"/>
        </w:rPr>
        <w:t xml:space="preserve"> – Universitatea “Babeş-Bolyai” din Cluj-Napo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embri</w:t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it-IT"/>
        </w:rPr>
        <w:t>Valeriu Anisiu</w:t>
      </w:r>
      <w:r>
        <w:rPr>
          <w:lang w:val="it-IT"/>
        </w:rPr>
        <w:t xml:space="preserve"> – Universitatea “Babeş-Bolyai” din Cluj-Napoca</w:t>
      </w:r>
    </w:p>
    <w:p>
      <w:pPr>
        <w:pStyle w:val="Normal"/>
        <w:ind w:firstLine="360"/>
        <w:jc w:val="both"/>
        <w:rPr>
          <w:lang w:val="it-IT"/>
        </w:rPr>
      </w:pPr>
      <w:r>
        <w:rPr>
          <w:b/>
          <w:lang w:val="it-IT"/>
        </w:rPr>
        <w:t>Eugenia Duca</w:t>
      </w:r>
      <w:r>
        <w:rPr>
          <w:lang w:val="it-IT"/>
        </w:rPr>
        <w:t xml:space="preserve"> – Universitatea Tehnică din  Cluj-Napoc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nica Fodor</w:t>
      </w:r>
      <w:r>
        <w:rPr>
          <w:lang w:val="it-IT"/>
        </w:rPr>
        <w:t xml:space="preserve"> – Colegiul Naţional „Mihai Viteazul” din Turd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Dumitru Georgescu</w:t>
      </w:r>
      <w:r>
        <w:rPr>
          <w:lang w:val="it-IT"/>
        </w:rPr>
        <w:t xml:space="preserve">  – Colegiul Naţional ,,Mihai Viteazul” din Turda  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Gheorghe Lobonţ</w:t>
      </w:r>
      <w:r>
        <w:rPr>
          <w:lang w:val="it-IT"/>
        </w:rPr>
        <w:t xml:space="preserve"> – Colegiul Naţional ,,Mihai Viteazul” din Turda  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Dumitru Mateescu</w:t>
      </w:r>
      <w:r>
        <w:rPr>
          <w:lang w:val="it-IT"/>
        </w:rPr>
        <w:t xml:space="preserve">  – Colegiul Tehnic din Turda                           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Vasile Miclăuş</w:t>
      </w:r>
      <w:r>
        <w:rPr>
          <w:lang w:val="it-IT"/>
        </w:rPr>
        <w:t xml:space="preserve"> – Colegiul ,,Emil Negruţiu” din  Turda        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Ancuţa Nechita</w:t>
      </w:r>
      <w:r>
        <w:rPr>
          <w:lang w:val="it-IT"/>
        </w:rPr>
        <w:t xml:space="preserve"> – Colegiul Naţional ,,Mihai Viteazul” din Turd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Cristian Pop</w:t>
      </w:r>
      <w:r>
        <w:rPr>
          <w:lang w:val="it-IT"/>
        </w:rPr>
        <w:t xml:space="preserve"> – Inspectoratul Scolar al judeţului Cluj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ircea Trifu</w:t>
      </w:r>
      <w:r>
        <w:rPr>
          <w:lang w:val="it-IT"/>
        </w:rPr>
        <w:t xml:space="preserve"> – secretar general SSM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ariana Ursu</w:t>
      </w:r>
      <w:r>
        <w:rPr>
          <w:lang w:val="it-IT"/>
        </w:rPr>
        <w:t xml:space="preserve">  – Colegiul Naţional ,,Mihai Viteazul” din Turda  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  <w:t>COMITETUL STIINTIFIC</w:t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umitru Acu</w:t>
      </w:r>
      <w:r>
        <w:rPr>
          <w:lang w:val="it-IT"/>
        </w:rPr>
        <w:t>, Universitatea „Lucian Blaga” din Sibiu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orin Andrica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Valeriu Anisiu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Vasile Berinde</w:t>
      </w:r>
      <w:r>
        <w:rPr>
          <w:lang w:val="it-IT"/>
        </w:rPr>
        <w:t>, Universitatea de Nord din Baia Mare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Wladimir Boskoff</w:t>
      </w:r>
      <w:r>
        <w:rPr>
          <w:lang w:val="it-IT"/>
        </w:rPr>
        <w:t>, Universitatea „Ovidius” din Constant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an Brânzei</w:t>
      </w:r>
      <w:r>
        <w:rPr>
          <w:lang w:val="it-IT"/>
        </w:rPr>
        <w:t>, Universitatea „Al. I. Cuza” din Iasi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umitru Buşneag</w:t>
      </w:r>
      <w:r>
        <w:rPr>
          <w:lang w:val="it-IT"/>
        </w:rPr>
        <w:t>, Universitatea din Craiov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orel I. Duca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Eugenia Duca</w:t>
      </w:r>
      <w:r>
        <w:rPr>
          <w:lang w:val="it-IT"/>
        </w:rPr>
        <w:t>, Universitatea Tehnica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Radu Gologan</w:t>
      </w:r>
      <w:r>
        <w:rPr>
          <w:lang w:val="it-IT"/>
        </w:rPr>
        <w:t>, Universitatea Politehnica din Bucuresti, Institutul de Matematica „Simion Stoilov” al Academiei Romane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Mihail Megan</w:t>
      </w:r>
      <w:r>
        <w:rPr>
          <w:lang w:val="it-IT"/>
        </w:rPr>
        <w:t>, Universitatea de Vest din Timisoar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orel Miheţ</w:t>
      </w:r>
      <w:r>
        <w:rPr>
          <w:lang w:val="it-IT"/>
        </w:rPr>
        <w:t>, Universitatea de Vest din Timisoar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Petru T. Mocanu</w:t>
      </w:r>
      <w:r>
        <w:rPr>
          <w:lang w:val="it-IT"/>
        </w:rPr>
        <w:t>, membru corespondent al Academiei Române, Universitatea „Babes-Bolyai” din Cluj-Napoca</w:t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lang w:val="it-IT"/>
        </w:rPr>
        <w:t>Eugen Păltănea, Universitatea „Transilvania” din Brasov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Adrian Petruşel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Horia F. Pop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orin Popescu</w:t>
      </w:r>
      <w:r>
        <w:rPr>
          <w:lang w:val="it-IT"/>
        </w:rPr>
        <w:t>, Universitatea din Bucuresti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Ioan Purdea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Ioan A. Rus</w:t>
      </w:r>
      <w:r>
        <w:rPr>
          <w:lang w:val="it-IT"/>
        </w:rPr>
        <w:t>, Universitatea „Babes-Bolyai” din Cluj-Napoca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Doru Stefănescu</w:t>
      </w:r>
      <w:r>
        <w:rPr>
          <w:lang w:val="it-IT"/>
        </w:rPr>
        <w:t>, Universitatea din Bucuresti</w:t>
      </w:r>
    </w:p>
    <w:p>
      <w:pPr>
        <w:pStyle w:val="Normal"/>
        <w:ind w:left="540" w:hanging="0"/>
        <w:jc w:val="both"/>
        <w:rPr/>
      </w:pPr>
      <w:r>
        <w:rPr>
          <w:b/>
          <w:lang w:val="it-IT"/>
        </w:rPr>
        <w:t>Mirela Stefănescu</w:t>
      </w:r>
      <w:r>
        <w:rPr>
          <w:lang w:val="it-IT"/>
        </w:rPr>
        <w:t>, Universitatea „Ovidius” din Constanta</w:t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b/>
          <w:lang w:val="it-IT"/>
        </w:rPr>
        <w:t>Andrei Vernescu</w:t>
      </w:r>
      <w:r>
        <w:rPr>
          <w:lang w:val="it-IT"/>
        </w:rPr>
        <w:t>, Universitatea „Valahia” din Targoviste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UL CONFERINTEI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9:00-10:00   </w:t>
      </w:r>
      <w:r>
        <w:rPr>
          <w:b/>
          <w:sz w:val="28"/>
          <w:szCs w:val="28"/>
          <w:lang w:val="it-IT"/>
        </w:rPr>
        <w:t>Primirea participantilor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980" w:hanging="1440"/>
        <w:jc w:val="both"/>
        <w:rPr/>
      </w:pPr>
      <w:r>
        <w:rPr>
          <w:sz w:val="28"/>
          <w:szCs w:val="28"/>
          <w:lang w:val="it-IT"/>
        </w:rPr>
        <w:t xml:space="preserve">10:00-10:30 </w:t>
      </w:r>
      <w:r>
        <w:rPr>
          <w:b/>
          <w:sz w:val="28"/>
          <w:szCs w:val="28"/>
          <w:lang w:val="it-IT"/>
        </w:rPr>
        <w:t>Deschiderea Conferintei</w:t>
      </w:r>
      <w:r>
        <w:rPr>
          <w:sz w:val="28"/>
          <w:szCs w:val="28"/>
          <w:lang w:val="it-IT"/>
        </w:rPr>
        <w:t xml:space="preserve"> – sala Ovidiu Iuliu Moldovan</w:t>
      </w:r>
    </w:p>
    <w:p>
      <w:pPr>
        <w:pStyle w:val="Normal"/>
        <w:ind w:left="1980" w:hanging="14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40" w:firstLine="180"/>
        <w:jc w:val="both"/>
        <w:rPr>
          <w:i/>
          <w:i/>
          <w:lang w:val="it-IT"/>
        </w:rPr>
      </w:pPr>
      <w:r>
        <w:rPr>
          <w:b/>
          <w:lang w:val="it-IT"/>
        </w:rPr>
        <w:t>Prof. univ. dr. Dorel I. DUCA</w:t>
      </w:r>
      <w:r>
        <w:rPr>
          <w:lang w:val="it-IT"/>
        </w:rPr>
        <w:t xml:space="preserve"> (Facultatea de Matematică şi Informatică, Universitatea “Babeş-Bolyai”, preşedintele Filialei Cluj a Societăţii de Stiinţe Matematice din România): </w:t>
      </w:r>
      <w:r>
        <w:rPr>
          <w:i/>
          <w:lang w:val="it-IT"/>
        </w:rPr>
        <w:t>Cuvânt de deschidere a Conferinţei Naţionale Didactica matematicii</w:t>
      </w:r>
    </w:p>
    <w:p>
      <w:pPr>
        <w:pStyle w:val="Normal"/>
        <w:ind w:left="540" w:firstLine="18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540" w:firstLine="180"/>
        <w:jc w:val="both"/>
        <w:rPr>
          <w:lang w:val="pt-BR"/>
        </w:rPr>
      </w:pPr>
      <w:r>
        <w:rPr>
          <w:b/>
          <w:lang w:val="it-IT"/>
        </w:rPr>
        <w:t>Ec. Tudor STEFANIE</w:t>
      </w:r>
      <w:r>
        <w:rPr>
          <w:lang w:val="it-IT"/>
        </w:rPr>
        <w:t xml:space="preserve"> (Primarul Municipiului Turda): </w:t>
      </w:r>
      <w:r>
        <w:rPr>
          <w:i/>
          <w:lang w:val="it-IT"/>
        </w:rPr>
        <w:t>Cuvant de salut</w:t>
      </w:r>
      <w:r>
        <w:rPr>
          <w:lang w:val="pt-BR"/>
        </w:rPr>
        <w:t xml:space="preserve"> </w:t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</w:rPr>
        <w:t>Prof. Anca Cristina HODOROGEA</w:t>
      </w:r>
      <w:r>
        <w:rPr/>
        <w:t xml:space="preserve"> (Inspector Scolar General al Inspectoratului Scolar Judeţean Cluj): </w:t>
      </w:r>
      <w:r>
        <w:rPr>
          <w:i/>
        </w:rPr>
        <w:t>Salutul Inspectoratului Scolar Judeţean Cluj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</w:rPr>
        <w:t>Prof.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lang w:val="it-IT"/>
        </w:rPr>
        <w:t xml:space="preserve">Gheorghe LOBONT </w:t>
      </w:r>
      <w:r>
        <w:rPr>
          <w:lang w:val="it-IT"/>
        </w:rPr>
        <w:t xml:space="preserve">(Directorul Colegiului National “Mihai Viteazul” din Turda): </w:t>
      </w:r>
      <w:r>
        <w:rPr>
          <w:i/>
          <w:lang w:val="it-IT"/>
        </w:rPr>
        <w:t>Colegiul National “Mihai Viteazul”  in anul 100 al existentei sale</w:t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left="540" w:firstLine="18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it-IT"/>
        </w:rPr>
        <w:t xml:space="preserve">10:30-11:30  </w:t>
      </w:r>
      <w:r>
        <w:rPr>
          <w:b/>
          <w:sz w:val="32"/>
          <w:szCs w:val="32"/>
          <w:lang w:val="it-IT"/>
        </w:rPr>
        <w:t>Conferinte în  plen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ala Ovidiu Iuliu MOLDOVAN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lang w:val="it-IT"/>
        </w:rPr>
        <w:t>Moderator</w:t>
      </w:r>
      <w:r>
        <w:rPr>
          <w:lang w:val="it-IT"/>
        </w:rPr>
        <w:t>: prof. univ. dr. Dorel I. DUCA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pt-BR"/>
        </w:rPr>
      </w:pPr>
      <w:r>
        <w:rPr>
          <w:lang w:val="pt-BR"/>
        </w:rPr>
        <w:t xml:space="preserve">Acad. prof. univ. dr. Petru T. MOCANU (Facultatea de Matematică şi Informatică, Universitatea “Babeş-Bolyai”): </w:t>
      </w:r>
      <w:r>
        <w:rPr>
          <w:i/>
          <w:lang w:val="pt-BR"/>
        </w:rPr>
        <w:t>Subordonari si superordonari diferentiale in planul complex</w:t>
      </w:r>
    </w:p>
    <w:p>
      <w:pPr>
        <w:pStyle w:val="Normal"/>
        <w:ind w:left="90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90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pt-BR"/>
        </w:rPr>
      </w:pPr>
      <w:r>
        <w:rPr>
          <w:lang w:val="pt-BR"/>
        </w:rPr>
        <w:t xml:space="preserve">Prof. univ. dr. Ioan A. RUS (Facultatea de Matematică şi Informatică, Universitatea “Babeş-Bolyai”): </w:t>
      </w:r>
      <w:r>
        <w:rPr>
          <w:i/>
          <w:lang w:val="pt-BR"/>
        </w:rPr>
        <w:t>Limbajul matematic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90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pt-BR"/>
        </w:rPr>
      </w:pPr>
      <w:r>
        <w:rPr>
          <w:lang w:val="pt-BR"/>
        </w:rPr>
        <w:t xml:space="preserve">Prof. Dumitru GEORGESCU (Director adjunct al Colegiului National “Mihai Viteazul”, Turda) si prof. Gheorghe LOBONT  (Directorul Colegiului Naţional “Mihai Viteazul”, Turda): </w:t>
      </w:r>
      <w:r>
        <w:rPr>
          <w:i/>
          <w:lang w:val="pt-BR"/>
        </w:rPr>
        <w:t>Discutii pe marginea programelor de matematica si fizica din liceu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60"/>
        <w:rPr>
          <w:sz w:val="32"/>
          <w:szCs w:val="32"/>
          <w:lang w:val="it-IT"/>
        </w:rPr>
      </w:pPr>
      <w:r>
        <w:rPr>
          <w:b/>
          <w:sz w:val="32"/>
          <w:szCs w:val="32"/>
          <w:lang w:val="pt-BR"/>
        </w:rPr>
        <w:t>12:00 -     Comunicări  p</w:t>
      </w:r>
      <w:r>
        <w:rPr>
          <w:b/>
          <w:sz w:val="32"/>
          <w:szCs w:val="32"/>
          <w:lang w:val="it-IT"/>
        </w:rPr>
        <w:t>e  secţiu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binetul de fizic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 prof. univ. dr. Ioan PURDEA, conf. dr. Paul BLAGA, prof. Monica FODOR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univ. dr. Ioan PURDEA (Facultatea de Matematică şi Informatică, Cluj-Napoca): </w:t>
      </w:r>
      <w:r>
        <w:rPr>
          <w:i/>
          <w:lang w:val="it-IT"/>
        </w:rPr>
        <w:t>Aspecte metodice ale predarii ecuatiilor in in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Radu IELCEANU (Liceul Teoretic “Ana Ipătescu”, Gherla): </w:t>
      </w:r>
      <w:r>
        <w:rPr>
          <w:i/>
          <w:lang w:val="it-IT"/>
        </w:rPr>
        <w:t>Aspecte metodice in rezolvarea problemelor de inegalitati date la concursuri de matemati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fr-FR"/>
        </w:rPr>
        <w:t xml:space="preserve">Prof. Monica FODOR (Colegiul Naţional «  Mihai Viteazul », Turda) şi elev Oana DUCA (Colegiul Naţional « Mihai Viteazul », Turda) : </w:t>
      </w:r>
      <w:r>
        <w:rPr>
          <w:i/>
          <w:lang w:val="fr-FR"/>
        </w:rPr>
        <w:t>Asupra unor metode de calcul a puterii unei matr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Ileana STANCIU (C.N. Stefan Velovan, </w:t>
      </w:r>
      <w:r>
        <w:rPr>
          <w:rStyle w:val="Yshortcuts"/>
          <w:lang w:val="it-IT"/>
        </w:rPr>
        <w:t xml:space="preserve">Craiova), </w:t>
      </w:r>
      <w:r>
        <w:rPr>
          <w:lang w:val="it-IT"/>
        </w:rPr>
        <w:t xml:space="preserve">Prof. Emil STANCIU (Scoala Lesile, Simnicul de Sus), Elev Ioan STANCIU (C.N. Carol I, Craiova): </w:t>
      </w:r>
      <w:r>
        <w:rPr>
          <w:i/>
          <w:lang w:val="it-IT"/>
        </w:rPr>
        <w:t>Asupra unor numere scrise cu cifre iden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 Petrişor MIHALTAN (Colegiul Naţional “George Coşbuc”, Cluj-Napoca) şi prof. Marcel Ioan STAN (Grupul Şcolar “Horea, Cloşca şi Crişan”, Abrud, jud. </w:t>
      </w:r>
      <w:r>
        <w:rPr/>
        <w:t>Alba)</w:t>
      </w:r>
      <w:r>
        <w:rPr>
          <w:lang w:val="it-IT"/>
        </w:rPr>
        <w:t xml:space="preserve">: </w:t>
      </w:r>
      <w:r>
        <w:rPr>
          <w:i/>
          <w:lang w:val="it-IT"/>
        </w:rPr>
        <w:t>Nicolae Bişboacă, Viaţa şi activitate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Conf. dr. Paul BLAGA (Facultatea de Matematică şi Informatică, Cluj-Napoca): </w:t>
      </w:r>
      <w:r>
        <w:rPr>
          <w:i/>
          <w:lang w:val="it-IT"/>
        </w:rPr>
        <w:t>Algoritmi pentru calculul datei paşte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v. Ana CESERAN (Liceul Teoretic "Ana Ipatescu" Gherla) şi inv. Ana MURESAN (Liceul Teoretic "Ana Ipatescu" Gherla): </w:t>
      </w:r>
      <w:r>
        <w:rPr>
          <w:i/>
          <w:lang w:val="it-IT"/>
        </w:rPr>
        <w:t>Utilizarea tabelului in dezvoltarea gandirii matema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Anamaria NEGREA (Grup Scolar “Traian Vuia”, Tg-Mures): </w:t>
      </w:r>
      <w:r>
        <w:rPr>
          <w:i/>
          <w:lang w:val="it-IT"/>
        </w:rPr>
        <w:t>Invatarea prin problematiz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Ionel TUDOR (Grupul Scolar Agricol Călugăreni, jud. </w:t>
      </w:r>
      <w:r>
        <w:rPr/>
        <w:t xml:space="preserve">Giurgiu): </w:t>
      </w:r>
      <w:r>
        <w:rPr>
          <w:i/>
        </w:rPr>
        <w:t>Noi tipuri de progres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/>
        <w:t xml:space="preserve">Prof. Cornelia CAPUSAN (Scoala Generala nr. 1 Ludus): </w:t>
      </w:r>
      <w:r>
        <w:rPr>
          <w:i/>
        </w:rPr>
        <w:t>Observatii metodice privind rezolvarea unor probleme ce contin inegalitati date la concursuri de matematica ale elevilor din gimnazi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of. Maria HODOR</w:t>
      </w:r>
      <w:r>
        <w:rPr>
          <w:b/>
          <w:lang w:val="it-IT"/>
        </w:rPr>
        <w:t xml:space="preserve"> </w:t>
      </w:r>
      <w:r>
        <w:rPr>
          <w:lang w:val="it-IT"/>
        </w:rPr>
        <w:t>(Colegiul Tehnic Apulum, Alba Iulia) şi prof. Mariana OTELEA HODOR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Colegiul Tehnic Apulum, Alba Iulia): </w:t>
      </w:r>
      <w:r>
        <w:rPr>
          <w:i/>
          <w:lang w:val="it-IT"/>
        </w:rPr>
        <w:t>Metoda inducţiei matema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Maria MATEI (Grupul Scolar Huedin): </w:t>
      </w:r>
      <w:r>
        <w:rPr>
          <w:i/>
          <w:lang w:val="it-IT"/>
        </w:rPr>
        <w:t>Aplicatii ale proprietatilor modulului unui numar re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Ramona BALASOIU (Colegiul National Fratii Buzesti  Craiova): </w:t>
      </w:r>
      <w:r>
        <w:rPr>
          <w:i/>
          <w:lang w:val="it-IT"/>
        </w:rPr>
        <w:t>Aplicatiile unei identitat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Liliana ARGENTOIAN (Colegiul National Fratii Buzesti, Craiova): </w:t>
      </w:r>
      <w:r>
        <w:rPr>
          <w:i/>
          <w:lang w:val="it-IT"/>
        </w:rPr>
        <w:t>Jocuri matematice pentru invatamantul prim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Cristina GHERGHINESCU (Colegiul National Fratii Buzesti, Craiova): </w:t>
      </w:r>
      <w:r>
        <w:rPr>
          <w:i/>
          <w:lang w:val="it-IT"/>
        </w:rPr>
        <w:t>Asupra rezolvarilor de probleme din ciclul prim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Lavinia Veronica VULPE (Colegiul National Fratii Buzesti, Craiova): </w:t>
      </w:r>
      <w:r>
        <w:rPr>
          <w:i/>
          <w:lang w:val="it-IT"/>
        </w:rPr>
        <w:t>Metode de rezolvare a problemelor de aritmeti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/>
        <w:t>Institutor Roxana POPESCU (</w:t>
      </w:r>
      <w:r>
        <w:rPr>
          <w:lang w:val="it-IT"/>
        </w:rPr>
        <w:t xml:space="preserve">Colegiul National Fratii Buzesti, Craiova): </w:t>
      </w:r>
      <w:r>
        <w:rPr>
          <w:i/>
          <w:lang w:val="it-IT"/>
        </w:rPr>
        <w:t>Probleme care folosesc notiunea de paritat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vatator Dorina Luiza DUMITRESCU (Colegiul National “Fratii Buzesti”, Craiova): </w:t>
      </w:r>
      <w:r>
        <w:rPr>
          <w:i/>
          <w:lang w:val="it-IT"/>
        </w:rPr>
        <w:t>Operatia de ordonare in ciclul primar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Institutor Viliana CONSTANTIN (Colegiul National  “Fratii Buzesti”, Craiova): </w:t>
      </w:r>
      <w:r>
        <w:rPr>
          <w:i/>
          <w:lang w:val="it-IT"/>
        </w:rPr>
        <w:t>Directii de perspectiva in invatamantul matematic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esor Gabriel TICA (Bailesti): </w:t>
      </w:r>
      <w:r>
        <w:rPr>
          <w:i/>
          <w:lang w:val="it-IT"/>
        </w:rPr>
        <w:t>Identitati cu combin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binetul limba englez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acad. prof. univ. dr. Petru T. MOCANU, prof. Vasile SERDEAN, prof. Ancuta NECHITA</w:t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Mirela Simona POPESCU (Colegiul National “Elena Cuza”, Craiova): </w:t>
      </w:r>
      <w:r>
        <w:rPr>
          <w:i/>
          <w:lang w:val="it-IT"/>
        </w:rPr>
        <w:t>Preocupari matematic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Veronica PRUFU (Colegiul National “Fratii Buzesti”,  Craiova): </w:t>
      </w:r>
      <w:r>
        <w:rPr>
          <w:i/>
          <w:lang w:val="it-IT"/>
        </w:rPr>
        <w:t>Probleme cu mai multe solutii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Andrada HINIOVEANU (Colegiul National “Fratii Buzesti”, Craiova): </w:t>
      </w:r>
      <w:r>
        <w:rPr>
          <w:i/>
          <w:lang w:val="it-IT"/>
        </w:rPr>
        <w:t>Probleme celebr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Institutor Ionela BARBARASA (Colegiul National “Fratii Buzesti”, Craiova): </w:t>
      </w:r>
      <w:r>
        <w:rPr>
          <w:i/>
          <w:lang w:val="it-IT"/>
        </w:rPr>
        <w:t>Inegalitati cu numere prim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Nicolae FLORENTIN (Grup Scolar Dimitrie Filisanu, Filiasi, Dolj): </w:t>
      </w:r>
      <w:r>
        <w:rPr>
          <w:i/>
          <w:lang w:val="it-IT"/>
        </w:rPr>
        <w:t>Ecuatii in grupuri finit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Sorin PIRLEA (Scoala Motatei, jud.Dolj): </w:t>
      </w:r>
      <w:r>
        <w:rPr>
          <w:i/>
          <w:lang w:val="it-IT"/>
        </w:rPr>
        <w:t xml:space="preserve">Asupra unor ecuatii diofantice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Ionut IVANESCU (Colegiul National Stefan Velovan, Craiova): </w:t>
      </w:r>
      <w:r>
        <w:rPr>
          <w:i/>
          <w:lang w:val="it-IT"/>
        </w:rPr>
        <w:t>Fractii continu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Ioan SERDEAN (Colegiul National Aurel Vlaicu Orastie) şi prof. dr. Dan MARINESCU (C.N. Iancu de Hunedoara, Hunedoara): </w:t>
      </w:r>
      <w:r>
        <w:rPr>
          <w:i/>
          <w:lang w:val="it-IT"/>
        </w:rPr>
        <w:t>Functia de gradul</w:t>
      </w:r>
      <w:r>
        <w:rPr>
          <w:lang w:val="it-IT"/>
        </w:rPr>
        <w:t xml:space="preserve"> II. </w:t>
      </w:r>
      <w:r>
        <w:rPr>
          <w:i/>
        </w:rPr>
        <w:t>Probleme de extrem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Lucian TUTESCU şi prof. Ion PATRASCU (CNFB, Craiova): </w:t>
      </w:r>
      <w:r>
        <w:rPr>
          <w:i/>
          <w:lang w:val="it-IT"/>
        </w:rPr>
        <w:t>Probleme pentru olimpiada internationala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Romulus BORTOS (Colegiul Militar Liceal “Mihai Viteazul” Alba Iulia): </w:t>
      </w:r>
      <w:r>
        <w:rPr>
          <w:i/>
          <w:lang w:val="it-IT"/>
        </w:rPr>
        <w:t>Polinoame matriceal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of. Cristian POP (</w:t>
      </w:r>
      <w:r>
        <w:rPr>
          <w:rStyle w:val="Yshortcuts"/>
          <w:lang w:val="it-IT"/>
        </w:rPr>
        <w:t xml:space="preserve">ISJ Cluj) şi </w:t>
      </w:r>
      <w:r>
        <w:rPr>
          <w:lang w:val="it-IT"/>
        </w:rPr>
        <w:t xml:space="preserve">prof. Vasile SERDEAN (Scoala nr. 1, Gherla): </w:t>
      </w:r>
      <w:r>
        <w:rPr>
          <w:i/>
          <w:lang w:val="it-IT"/>
        </w:rPr>
        <w:t>Rezolvarea in</w:t>
      </w:r>
      <w:r>
        <w:rPr>
          <w:lang w:val="it-IT"/>
        </w:rPr>
        <w:t xml:space="preserve"> </w:t>
      </w:r>
      <w:r>
        <w:rPr>
          <w:b/>
          <w:lang w:val="it-IT"/>
        </w:rPr>
        <w:t>N</w:t>
      </w:r>
      <w:r>
        <w:rPr>
          <w:lang w:val="it-IT"/>
        </w:rPr>
        <w:t xml:space="preserve"> </w:t>
      </w:r>
      <w:r>
        <w:rPr>
          <w:i/>
          <w:lang w:val="it-IT"/>
        </w:rPr>
        <w:t>a unor ecuatii exponentiale propuse in G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lang w:val="it-IT"/>
        </w:rPr>
        <w:t xml:space="preserve">Prof. Vasile SERDEAN (Scoala nr. 1, Gherla) şi prof. Cristian POP (ISJ Cluj): </w:t>
      </w:r>
      <w:r>
        <w:rPr>
          <w:i/>
          <w:lang w:val="it-IT"/>
        </w:rPr>
        <w:t>Identitati conditionate propuse la olimpiadele scolar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lang w:val="it-IT"/>
        </w:rPr>
        <w:t xml:space="preserve">Prof. Adriana VOICU (Seminarul Teologic Liceal Ortodox “Sf. Ioan Gura de Aur”, Slobozia): </w:t>
      </w:r>
      <w:r>
        <w:rPr>
          <w:i/>
          <w:lang w:val="it-IT"/>
        </w:rPr>
        <w:t>Comunicare si eficienta in rezolvarea problemelor de matematica - caiet virtual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lang w:val="it-IT"/>
        </w:rPr>
        <w:t xml:space="preserve">Prof. Ana MIRCEA şi prof.Gherasim   FEURDEAN (Liceul “Ana Ipatescu”, Gherla): </w:t>
      </w:r>
      <w:r>
        <w:rPr>
          <w:i/>
          <w:lang w:val="it-IT"/>
        </w:rPr>
        <w:t>Aplicatii ale principiului lui Dirichle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Sonia RUS (Liceul “Ana Ipatescu”, Gherla): prof. Maricela HERESTESAN (Scoala Geaca): </w:t>
      </w:r>
      <w:r>
        <w:rPr>
          <w:i/>
          <w:lang w:val="it-IT"/>
        </w:rPr>
        <w:t xml:space="preserve">Functii periodice . </w:t>
      </w:r>
      <w:r>
        <w:rPr>
          <w:i/>
        </w:rPr>
        <w:t>Proprietati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 Elena MIRZA (Scoala Taga): </w:t>
      </w:r>
      <w:r>
        <w:rPr>
          <w:i/>
          <w:lang w:val="it-IT"/>
        </w:rPr>
        <w:t>Functii elementar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   Silviu GAVRIS (Scoala Taga): </w:t>
      </w:r>
      <w:r>
        <w:rPr>
          <w:i/>
          <w:lang w:val="it-IT"/>
        </w:rPr>
        <w:t>Proprietati ale cifrei unitatilor si a cifrei zecilor unui numar natural folosite in rezolvarea unor problem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Constantin SUCIU (Scoala nr. 1, Gherla) şi inv. Elena SUCIU (Liceul “Ana Ipatescu”, Gherla): </w:t>
      </w:r>
      <w:r>
        <w:rPr>
          <w:i/>
          <w:lang w:val="it-IT"/>
        </w:rPr>
        <w:t>Logica si creativitate in rezolvarea problemelor de aritmeti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Lucia IEPURE (Scoala “Ioan BOB” Cluj-Napoca): </w:t>
      </w:r>
      <w:r>
        <w:rPr>
          <w:i/>
          <w:lang w:val="it-IT"/>
        </w:rPr>
        <w:t>Generalizarea unei probleme de numar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>Prof. Mihaela MICU (Grup Scolar “A. Macedonski” Melinesti) si prof. Valeriu IOVAN (Palatul Copiilor Craiova): Aspecte ludice in predarea matematicii la clasele mic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Prof. Marioara COSTACHESCU si prof. Cristina Diana COSTANDACHE (Liceul cu program sportiv Roman): Numere ... interesa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Conf. dr. Dumitru VALCAN (Facultatea de Stiintele Educatiei, Cluj-Napoca): </w:t>
      </w:r>
      <w:r>
        <w:rPr>
          <w:i/>
          <w:lang w:val="it-IT"/>
        </w:rPr>
        <w:t>Demonstratii, generalizari si aplicatii ale teoremei lui Wilson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ALIZA MATEMATICA 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binet Marian Tarin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prof. dr. Ioan A. RUS, conf. dr. Valeriu ANISIU, prof. Mariana URSU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of. Dorel I. DUCA, PhD (Facultatea de Matematică şi Informatică, Cluj-Napoca), E. EGRI (Facultatea de Matematică şi Informatică, Cluj-Napoca) and prof. Ioan A. RUS, PhD (Facultatea de Matematică şi Informatică, Cluj-Napoca): </w:t>
      </w:r>
      <w:r>
        <w:rPr>
          <w:i/>
        </w:rPr>
        <w:t>The n-th Derivative of Composite Functions and Fixed Poi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Conf. dr. Adrian DIACONU (Facultatea de Matematică şi Informatică, Cluj-Napoca): </w:t>
      </w:r>
      <w:r>
        <w:rPr>
          <w:i/>
          <w:lang w:val="it-IT"/>
        </w:rPr>
        <w:t>Asupra limitei şi a derivatei unei funcţii într-un punc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univ. dr. Aurel TURCU (Facultatea de Matematică şi Informatică, Cluj-Napoca): </w:t>
      </w:r>
      <w:r>
        <w:rPr>
          <w:i/>
          <w:lang w:val="it-IT"/>
        </w:rPr>
        <w:t>Contribuţii ale lui V.M. Popov in teoria stabilităţii absolu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Conf. dr. Valeriu ANISIU (Facultatea de Matematică şi Informatică, Cluj-Napoca): </w:t>
      </w:r>
      <w:r>
        <w:rPr>
          <w:i/>
          <w:lang w:val="it-IT"/>
        </w:rPr>
        <w:t>Asupra unei ecuatii integrale aparent simpl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Conf. univ. dr. Vasile POP (Universitatea Tehnică Cluj-Napoca): </w:t>
      </w:r>
      <w:r>
        <w:rPr>
          <w:i/>
          <w:lang w:val="it-IT"/>
        </w:rPr>
        <w:t>Probleme alese cu siruri period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> </w:t>
      </w:r>
      <w:r>
        <w:rPr>
          <w:lang w:val="it-IT"/>
        </w:rPr>
        <w:t xml:space="preserve">Lector dr. Anca Ileana LUPAS (Academia Tehnica Militara, Bucuresti) si lector dr. Dana BARTIS (Academia Tehnica Militara, Bucuresti): </w:t>
      </w:r>
      <w:r>
        <w:rPr>
          <w:i/>
          <w:lang w:val="it-IT"/>
        </w:rPr>
        <w:t>Cubul de date ca model de date multidimensional   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of. Aura BUJU (Liceul Teoretic "Petru Maior", Gherla): </w:t>
      </w:r>
      <w:r>
        <w:rPr>
          <w:i/>
        </w:rPr>
        <w:t>Calculul unor sume cu ajutorul derivatel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/>
        <w:t>Prof. drd. Vlad CIOBOTARIU-BOER (Liceul Teoretic "</w:t>
      </w:r>
      <w:r>
        <w:rPr>
          <w:rStyle w:val="Yshortcuts"/>
        </w:rPr>
        <w:t>Avram Iancu</w:t>
      </w:r>
      <w:r>
        <w:rPr/>
        <w:t xml:space="preserve">" Cluj-Napoca): </w:t>
      </w:r>
      <w:r>
        <w:rPr>
          <w:i/>
        </w:rPr>
        <w:t>Inegalitati de tip Ostrowski pentru functii absolut continue cu prima derivata functie convex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>Prof. Alina STEIU (Liceul Teoretic "</w:t>
      </w:r>
      <w:r>
        <w:rPr>
          <w:rStyle w:val="Yshortcuts"/>
          <w:lang w:val="it-IT"/>
        </w:rPr>
        <w:t>Petru Maior</w:t>
      </w:r>
      <w:r>
        <w:rPr>
          <w:lang w:val="it-IT"/>
        </w:rPr>
        <w:t xml:space="preserve">", Gherla): </w:t>
      </w:r>
      <w:r>
        <w:rPr>
          <w:i/>
          <w:lang w:val="it-IT"/>
        </w:rPr>
        <w:t xml:space="preserve">Ecuaţii funcţional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Conf. dr. Ioan SERB (Facultatea de Matematică şi Informatică, Cluj-Napoca): </w:t>
      </w:r>
      <w:r>
        <w:rPr>
          <w:i/>
          <w:lang w:val="it-IT"/>
        </w:rPr>
        <w:t>Proprietati ale functiilor complexe unimodula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fr-FR"/>
        </w:rPr>
      </w:pPr>
      <w:r>
        <w:rPr>
          <w:lang w:val="it-IT"/>
        </w:rPr>
        <w:t xml:space="preserve">Cerc. dr. Mira ANISIU (Institutul de Calcul “T. Popoviciu” Cluj-Napoca): </w:t>
      </w:r>
      <w:r>
        <w:rPr>
          <w:i/>
          <w:lang w:val="it-IT"/>
        </w:rPr>
        <w:t>Sisteme conservative in plan care admit solutii situate pe linii drept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fr-FR"/>
        </w:rPr>
      </w:pPr>
      <w:r>
        <w:rPr/>
        <w:t xml:space="preserve">Prof. univ. dr. Vasile MIHESAN (Universitatea Tehnica din Cluj-Napoca): </w:t>
      </w:r>
      <w:r>
        <w:rPr>
          <w:i/>
        </w:rPr>
        <w:t>Two Inequalities for weighted power pseudo mea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Sorin COJOCARU (Liceul </w:t>
      </w:r>
      <w:r>
        <w:rPr>
          <w:rStyle w:val="Yshortcuts"/>
          <w:lang w:val="it-IT"/>
        </w:rPr>
        <w:t>Horea</w:t>
      </w:r>
      <w:r>
        <w:rPr>
          <w:lang w:val="it-IT"/>
        </w:rPr>
        <w:t xml:space="preserve">, Deva) şi prof. Raul FIREANDA (Colegiu National Transilvania, Deva): </w:t>
      </w:r>
      <w:r>
        <w:rPr>
          <w:i/>
          <w:lang w:val="it-IT"/>
        </w:rPr>
        <w:t>In legatura cu rafinarea unei inegalitat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/>
        <w:t xml:space="preserve">Prof. Costea DRAGOMIR (Liceul “Ana Ipatescu”, Gherla): </w:t>
      </w:r>
      <w:r>
        <w:rPr>
          <w:i/>
        </w:rPr>
        <w:t>Asupra unor ecuatii functionale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Constantin MICU (Grup Scolar “A. Macedonski”, Melinesti): </w:t>
      </w:r>
      <w:r>
        <w:rPr>
          <w:i/>
          <w:lang w:val="it-IT"/>
        </w:rPr>
        <w:t>Inegalitatea lui Schur. Aplicati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Marius BURTEA (Liceul Pedagogic “Mircea Scarlat” Alexandria) si prof. Georgeta BURTEA (Liceul Pedagogic “Mircea Scarlat” Alexandria): </w:t>
      </w:r>
      <w:r>
        <w:rPr>
          <w:i/>
          <w:lang w:val="it-IT"/>
        </w:rPr>
        <w:t>Rezolvarea unor ecuatii cu functii aritmetice folosind teorema lui Cebasev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ANALIZA MATEMATICA I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ala nr. 31, etaj I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>: conf. dr. Eugenia DUCA, prof. Cristian POP prof. Gheorghe LOBONT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Marius BURTEA (Liceul Pedagogic “Mircea Scarlat” Alexandria) si prof. Georgeta BURTEA (Liceul Pedagogic “Mircea Scarlat” Alexandria): </w:t>
      </w:r>
      <w:r>
        <w:rPr>
          <w:i/>
          <w:lang w:val="it-IT"/>
        </w:rPr>
        <w:t>Asupra unor curbe atasate unui trapez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Adela COSTINAS (Scoala cu clasele I-VIII ,,HOREA'', Zlatna, jud. Alba): </w:t>
      </w:r>
      <w:r>
        <w:rPr>
          <w:i/>
          <w:lang w:val="it-IT"/>
        </w:rPr>
        <w:t>Comportari ale punctului intermediar dintr-o teorema de tip medi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Alin GHIRCA (Grup Scolar Industrial Ludus): </w:t>
      </w:r>
      <w:r>
        <w:rPr>
          <w:i/>
          <w:lang w:val="it-IT"/>
        </w:rPr>
        <w:t>Aplicatii ale calculului diferentia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it-IT"/>
        </w:rPr>
      </w:pPr>
      <w:r>
        <w:rPr>
          <w:rStyle w:val="Emphasis"/>
          <w:i w:val="false"/>
          <w:lang w:val="it-IT"/>
        </w:rPr>
        <w:t>Lector univ. dr. Aurelia FLOREA (</w:t>
      </w:r>
      <w:r>
        <w:rPr>
          <w:lang w:val="it-IT"/>
        </w:rPr>
        <w:t>Facultatea de Litere, Universitatea din Craiova)</w:t>
      </w:r>
      <w:r>
        <w:rPr>
          <w:rStyle w:val="Emphasis"/>
          <w:i w:val="false"/>
          <w:lang w:val="it-IT"/>
        </w:rPr>
        <w:t xml:space="preserve"> si asist. univ. dr. </w:t>
      </w:r>
      <w:r>
        <w:rPr>
          <w:lang w:val="it-IT"/>
        </w:rPr>
        <w:t>Ionel ROVENTA (Facultatea de Matematica -</w:t>
      </w:r>
      <w:r>
        <w:rPr>
          <w:rStyle w:val="Yshortcuts"/>
          <w:lang w:val="it-IT"/>
        </w:rPr>
        <w:t>Informatica</w:t>
      </w:r>
      <w:r>
        <w:rPr>
          <w:lang w:val="it-IT"/>
        </w:rPr>
        <w:t xml:space="preserve">, Universitatea din Craiova): </w:t>
      </w:r>
      <w:r>
        <w:rPr>
          <w:rStyle w:val="Emphasis"/>
          <w:lang w:val="it-IT"/>
        </w:rPr>
        <w:t>The relation between two inequaliti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Călin VLAS (Colegiul Naţional “Al. Papiu Ilarian, Tg. Mureş): </w:t>
      </w:r>
      <w:r>
        <w:rPr>
          <w:i/>
          <w:lang w:val="it-IT"/>
        </w:rPr>
        <w:t xml:space="preserve">Teorema generalizata a lui Lagrange. </w:t>
      </w:r>
      <w:r>
        <w:rPr>
          <w:i/>
        </w:rPr>
        <w:t>Aplicatii</w:t>
      </w:r>
      <w:r>
        <w:rPr>
          <w:i/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Cristian POP (Inspectoratul Scolar Judeţean Cluj): </w:t>
      </w:r>
      <w:r>
        <w:rPr>
          <w:i/>
          <w:lang w:val="it-IT"/>
        </w:rPr>
        <w:t>Proprietăţi ale funcţiilor cu proprietatea lui Darbou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Monica FODOR (Colegiul Naţional “Mihai Viteazul”, Turda): </w:t>
      </w:r>
      <w:r>
        <w:rPr>
          <w:i/>
          <w:lang w:val="fr-FR"/>
        </w:rPr>
        <w:t>Asupra unor proprietăţi ce le au funcţiile cu proprietatea lui Darbou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Simona POP (Colegiul Tehnic de Comunicaţii “Augustin Maior”, Cluj-Napoca): </w:t>
      </w:r>
      <w:r>
        <w:rPr>
          <w:i/>
          <w:lang w:val="it-IT"/>
        </w:rPr>
        <w:t>Asupra unor teoreme de medi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/>
        <w:t xml:space="preserve">Stud Daniela LOBONT </w:t>
      </w:r>
      <w:r>
        <w:rPr>
          <w:lang w:val="it-IT"/>
        </w:rPr>
        <w:t xml:space="preserve">(Facultatea de Matematică şi Informatică, Cluj-Napoca): </w:t>
      </w:r>
      <w:r>
        <w:rPr>
          <w:i/>
          <w:lang w:val="it-IT"/>
        </w:rPr>
        <w:t>Cateva propriatati ale punctelor intermediare din teorema de medie a lui Cauch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Camelia MAGDAS (Colegiul National “Andrei MURESANU” Dej) si prof. Corina DRAGOS (Colegiul National “Andrei MURESANU” Dej): </w:t>
      </w:r>
      <w:r>
        <w:rPr>
          <w:i/>
          <w:lang w:val="it-IT"/>
        </w:rPr>
        <w:t>Asupra unor siruri recurent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Stud. master Augusta RATIU (Facultatea de Matematică şi Informatică, Cluj-Napoca): </w:t>
      </w:r>
      <w:r>
        <w:rPr>
          <w:i/>
          <w:lang w:val="it-IT"/>
        </w:rPr>
        <w:t>Conditii necesare pentru solutiile eficiente ale problemelor de optimizare multiciteria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Gheorghe DARABAN (Grup Scolar “Petru Maior” Reghin) si prof. Paula DARABAN (Gimnaziul de Stat “Augustin Maior” Reghin): </w:t>
      </w:r>
      <w:r>
        <w:rPr>
          <w:i/>
          <w:lang w:val="it-IT"/>
        </w:rPr>
        <w:t>Siruri recurente de integrale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rStyle w:val="Emphasis"/>
          <w:i w:val="false"/>
          <w:i w:val="false"/>
          <w:iCs w:val="false"/>
          <w:lang w:val="it-IT"/>
        </w:rPr>
      </w:pPr>
      <w:r>
        <w:rPr>
          <w:lang w:val="it-IT"/>
        </w:rPr>
        <w:t xml:space="preserve">Prof. Emilia COPACIU (Grupul Scolar “Terapia”, Cluj-Napoca):  </w:t>
      </w:r>
      <w:r>
        <w:rPr>
          <w:i/>
          <w:lang w:val="it-IT"/>
        </w:rPr>
        <w:t>Un criteriu pentru stabilirea monotoniei unor funcţii</w:t>
      </w:r>
      <w:r>
        <w:rPr>
          <w:rStyle w:val="Emphasis"/>
          <w:i w:val="false"/>
          <w:iCs w:val="false"/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rStyle w:val="Emphasis"/>
          <w:i w:val="false"/>
          <w:lang w:val="it-IT"/>
        </w:rPr>
        <w:t xml:space="preserve">Prof. Emilia POP (Colegiul Naţional “I. Micu Klein, Blaj): </w:t>
      </w:r>
      <w:r>
        <w:rPr>
          <w:rStyle w:val="Emphasis"/>
          <w:lang w:val="it-IT"/>
        </w:rPr>
        <w:t>Proprietăţi ale punctului intermediar dintr-o teoremă de tip medi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EOMETRIE 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ala 23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</w:rPr>
        <w:t>Moderatori:</w:t>
      </w:r>
      <w:r>
        <w:rPr/>
        <w:t xml:space="preserve">  prof. univ. dr. </w:t>
      </w:r>
      <w:r>
        <w:rPr>
          <w:lang w:val="it-IT"/>
        </w:rPr>
        <w:t>Dorin ANDRICA, prof. Stefania MUSTE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univ dr. Dorin ANDRICA (Facultatea de Matematică şi Informatică, Cluj-Napoca): </w:t>
      </w:r>
      <w:r>
        <w:rPr>
          <w:i/>
          <w:lang w:val="it-IT"/>
        </w:rPr>
        <w:t>Asupra unei inegalitati geometri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Conf. dr. Bela FINTA (Universitatea “Petru Maior”, Tg. Mureş): </w:t>
      </w:r>
      <w:r>
        <w:rPr>
          <w:i/>
          <w:lang w:val="it-IT"/>
        </w:rPr>
        <w:t>Inegalitati cu mediane intr-un triunghi ascutitunghi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of. Marin BORCUT (Liceul Cavnic, jud. </w:t>
      </w:r>
      <w:r>
        <w:rPr>
          <w:lang w:val="it-IT"/>
        </w:rPr>
        <w:t xml:space="preserve">Maramureş): </w:t>
      </w:r>
      <w:r>
        <w:rPr>
          <w:i/>
          <w:lang w:val="it-IT"/>
        </w:rPr>
        <w:t>Probleme de construcţi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Mihai CROITORU (Colegiul Tehnic “Danubiana”, Roman): </w:t>
      </w:r>
      <w:r>
        <w:rPr>
          <w:i/>
          <w:lang w:val="it-IT"/>
        </w:rPr>
        <w:t>Elipsa, hiperbola şi parabola metric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/>
        <w:t xml:space="preserve">Prof. Neculai STANCIU (Liceul “Sf. Muc. </w:t>
      </w:r>
      <w:r>
        <w:rPr>
          <w:lang w:val="it-IT"/>
        </w:rPr>
        <w:t xml:space="preserve">Sava”, Berca, Buzău): </w:t>
      </w:r>
      <w:r>
        <w:rPr>
          <w:i/>
          <w:lang w:val="it-IT"/>
        </w:rPr>
        <w:t>Metoda fascicolelor convergen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bCs/>
          <w:iCs/>
          <w:lang w:val="it-IT"/>
        </w:rPr>
      </w:pPr>
      <w:r>
        <w:rPr/>
        <w:t>Prof. drd. Cristinel BLAGA (Grupul Scolar "</w:t>
      </w:r>
      <w:r>
        <w:rPr>
          <w:rStyle w:val="Yshortcuts"/>
        </w:rPr>
        <w:t>Traian Vuia</w:t>
      </w:r>
      <w:r>
        <w:rPr/>
        <w:t xml:space="preserve">" Tg-Mures): </w:t>
      </w:r>
      <w:r>
        <w:rPr>
          <w:bCs/>
          <w:i/>
        </w:rPr>
        <w:t>Rezolvarea unor probleme cu ajutorul transformarilor geometri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bCs/>
          <w:iCs/>
          <w:lang w:val="it-IT"/>
        </w:rPr>
      </w:pPr>
      <w:r>
        <w:rPr>
          <w:lang w:val="it-IT"/>
        </w:rPr>
        <w:t xml:space="preserve">Prof. Adina TOPAN (Colegiul Tehnic de Transporturi “Transilvania”, Cluj-Napoca): </w:t>
      </w:r>
      <w:r>
        <w:rPr>
          <w:i/>
          <w:lang w:val="it-IT"/>
        </w:rPr>
        <w:t>Numere remarcabile</w:t>
      </w:r>
      <w:r>
        <w:rPr>
          <w:lang w:val="it-IT"/>
        </w:rPr>
        <w:t xml:space="preserve"> - p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bCs/>
          <w:iCs/>
          <w:lang w:val="it-IT"/>
        </w:rPr>
      </w:pPr>
      <w:r>
        <w:rPr>
          <w:bCs/>
          <w:lang w:val="it-IT"/>
        </w:rPr>
        <w:t xml:space="preserve">Prof. </w:t>
      </w:r>
      <w:r>
        <w:rPr>
          <w:lang w:val="it-IT"/>
        </w:rPr>
        <w:t xml:space="preserve">Mariana GRIGOROVICI (Liceul Teoretic "Eugen Pora" </w:t>
      </w:r>
      <w:r>
        <w:rPr>
          <w:rStyle w:val="Yshortcuts"/>
          <w:lang w:val="it-IT"/>
        </w:rPr>
        <w:t xml:space="preserve">Cluj-Napoca): </w:t>
      </w:r>
      <w:r>
        <w:rPr>
          <w:i/>
          <w:lang w:val="it-IT"/>
        </w:rPr>
        <w:t>Corpurile platonice in gimnaziu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Titus GRIGOROVICI (Liceul </w:t>
      </w:r>
      <w:r>
        <w:rPr>
          <w:rStyle w:val="Yshortcuts"/>
          <w:lang w:val="it-IT"/>
        </w:rPr>
        <w:t>Waldorf</w:t>
      </w:r>
      <w:r>
        <w:rPr>
          <w:lang w:val="it-IT"/>
        </w:rPr>
        <w:t xml:space="preserve"> Cluj-Napoca): </w:t>
      </w:r>
      <w:r>
        <w:rPr>
          <w:i/>
          <w:lang w:val="it-IT"/>
        </w:rPr>
        <w:t>Despre şirul lui Fibonacci in metodica clasei</w:t>
      </w:r>
      <w:r>
        <w:rPr>
          <w:lang w:val="it-IT"/>
        </w:rPr>
        <w:t xml:space="preserve"> a IX-a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Titus GRIGOROVICI (Liceul Waldorf Cluj-Napoca): </w:t>
      </w:r>
      <w:r>
        <w:rPr>
          <w:i/>
          <w:lang w:val="it-IT"/>
        </w:rPr>
        <w:t>Ideea de teoremă reciprocă in geometria gimnazial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inherit;Times New Roman" w:hAnsi="inherit;Times New Roman" w:cs="inherit;Times New Roman"/>
          <w:lang w:val="it-IT"/>
        </w:rPr>
      </w:pPr>
      <w:r>
        <w:rPr>
          <w:lang w:val="it-IT"/>
        </w:rPr>
        <w:t xml:space="preserve">Prof. </w:t>
      </w:r>
      <w:r>
        <w:rPr>
          <w:rFonts w:cs="inherit;Times New Roman" w:ascii="inherit;Times New Roman" w:hAnsi="inherit;Times New Roman"/>
          <w:lang w:val="it-IT"/>
        </w:rPr>
        <w:t xml:space="preserve">Susana MAN (Şcoala cu clasele I-VIII  Nr.4 , Aiud): </w:t>
      </w:r>
      <w:r>
        <w:rPr>
          <w:i/>
          <w:lang w:val="it-IT"/>
        </w:rPr>
        <w:t>Poligoane heronie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Stud. masterat Teodora ANDRICA (Facultatea de Matematică şi Informatică, Cluj-Napoca): </w:t>
      </w:r>
      <w:r>
        <w:rPr>
          <w:i/>
          <w:lang w:val="it-IT"/>
        </w:rPr>
        <w:t>Determinarea izometriilor spatiului euclidia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lang w:val="it-IT"/>
        </w:rPr>
        <w:t xml:space="preserve">Stud. Diana BORODI (Facultatea de Matematică şi Informatică, Cluj-Napoca): </w:t>
      </w:r>
      <w:r>
        <w:rPr>
          <w:i/>
          <w:lang w:val="it-IT"/>
        </w:rPr>
        <w:t>Triunghiul Pompeiu si proprietatile lu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Claudia BOTEZAN (Grup Scolar Industrial Luduş) şi prof. Virgil CALUGAR (Grup Scolar Industrial Luduş): </w:t>
      </w:r>
      <w:r>
        <w:rPr>
          <w:i/>
          <w:lang w:val="it-IT"/>
        </w:rPr>
        <w:t>Prezentarea unor locuri geometrice prin grafica in limbajul de programare</w:t>
      </w:r>
      <w:r>
        <w:rPr>
          <w:lang w:val="it-IT"/>
        </w:rPr>
        <w:t xml:space="preserve"> C++p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Maria POP (Scoala "Radu Stanca" </w:t>
      </w:r>
      <w:r>
        <w:rPr>
          <w:rStyle w:val="Yshortcuts"/>
          <w:lang w:val="it-IT"/>
        </w:rPr>
        <w:t>Cluj-Napoca</w:t>
      </w:r>
      <w:r>
        <w:rPr>
          <w:lang w:val="it-IT"/>
        </w:rPr>
        <w:t xml:space="preserve">) şi conf. univ. dr. Vasile POP (Universitatea Tehnică Cluj-Napoca): </w:t>
      </w:r>
      <w:r>
        <w:rPr>
          <w:i/>
          <w:lang w:val="it-IT"/>
        </w:rPr>
        <w:t>Evaluari ale distantelor intre punctele unor multimi, folosind</w:t>
      </w:r>
      <w:r>
        <w:rPr>
          <w:lang w:val="it-IT"/>
        </w:rPr>
        <w:t xml:space="preserve"> </w:t>
      </w:r>
      <w:r>
        <w:rPr>
          <w:i/>
          <w:lang w:val="it-IT"/>
        </w:rPr>
        <w:t>principiul lui Dirichlet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EOMETRIE I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sala 23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</w:rPr>
        <w:t>Moderatori:</w:t>
      </w:r>
      <w:r>
        <w:rPr/>
        <w:t xml:space="preserve">  </w:t>
      </w:r>
      <w:r>
        <w:rPr>
          <w:lang w:val="it-IT"/>
        </w:rPr>
        <w:t>lector dr. Daniel VACARETU</w:t>
      </w:r>
      <w:r>
        <w:rPr>
          <w:i/>
          <w:lang w:val="it-IT"/>
        </w:rPr>
        <w:t>,</w:t>
      </w:r>
      <w:r>
        <w:rPr>
          <w:lang w:val="it-IT"/>
        </w:rPr>
        <w:t xml:space="preserve"> prof. Dumitru MATEESCU, </w:t>
      </w:r>
      <w:r>
        <w:rPr/>
        <w:t>prof.  Ioan GROZA</w:t>
      </w:r>
    </w:p>
    <w:p>
      <w:pPr>
        <w:pStyle w:val="Normal"/>
        <w:ind w:left="360" w:hanging="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Lector dr. Daniel VACARETU (Facultatea de Matematică şi Informatică, Cluj-Napoca): "</w:t>
      </w:r>
      <w:r>
        <w:rPr>
          <w:i/>
          <w:lang w:val="it-IT"/>
        </w:rPr>
        <w:t>Problema Piesei de 5 lei a lui Titeica</w:t>
      </w:r>
      <w:r>
        <w:rPr>
          <w:lang w:val="it-IT"/>
        </w:rPr>
        <w:t>" sau "</w:t>
      </w:r>
      <w:r>
        <w:rPr>
          <w:i/>
          <w:lang w:val="it-IT"/>
        </w:rPr>
        <w:t xml:space="preserve">Johnson's </w:t>
      </w:r>
      <w:r>
        <w:rPr>
          <w:rStyle w:val="Yshortcuts"/>
          <w:i/>
          <w:lang w:val="it-IT"/>
        </w:rPr>
        <w:t>Theorem</w:t>
      </w:r>
      <w:r>
        <w:rPr>
          <w:lang w:val="it-IT"/>
        </w:rPr>
        <w:t>"?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lang w:val="it-IT"/>
        </w:rPr>
        <w:t xml:space="preserve">Prof. Traian FODOR (Scoala cu clasele I-VIII Nr. 1 Gherla) şi prof. Maria FODOR (Liceul Teoretic "Ana Ipatescu" Gherla): </w:t>
      </w:r>
      <w:r>
        <w:rPr>
          <w:i/>
          <w:lang w:val="it-IT"/>
        </w:rPr>
        <w:t>Extreme în geometria elementară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rStyle w:val="Yshortcuts"/>
        </w:rPr>
      </w:pPr>
      <w:r>
        <w:rPr>
          <w:lang w:val="it-IT"/>
        </w:rPr>
        <w:t xml:space="preserve">Prof. Cosmin FODOR (Scoala cu clasele I-VIII, Nr. 2, Rădăuţi, jud. </w:t>
      </w:r>
      <w:r>
        <w:rPr>
          <w:rStyle w:val="Yshortcuts"/>
        </w:rPr>
        <w:t xml:space="preserve">Suceava): </w:t>
      </w:r>
      <w:r>
        <w:rPr>
          <w:rStyle w:val="Yshortcuts"/>
          <w:i/>
        </w:rPr>
        <w:t>Triunghiuri cu elemente numere întreg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Loredana FODOR (Colegiul "Andronic Motrescu" Rădăuţi, jud. </w:t>
      </w:r>
      <w:r>
        <w:rPr/>
        <w:t xml:space="preserve">Suceava): </w:t>
      </w:r>
      <w:r>
        <w:rPr>
          <w:i/>
        </w:rPr>
        <w:t>Funcţii numeric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Cosmina FORT (Liceul Teoretic “Petru Maior”, Gherla) şi prof. Florin FORT (Scoala nr. 3, Gherla): </w:t>
      </w:r>
      <w:r>
        <w:rPr>
          <w:i/>
          <w:lang w:val="it-IT"/>
        </w:rPr>
        <w:t>Matematica asistata de calculator, o nouă pedagogi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Vasile SERDEAN (Scoala nr. 1, Gherla) şi prof. Cristian POP (ISJ Cluj): </w:t>
      </w:r>
      <w:r>
        <w:rPr>
          <w:i/>
          <w:lang w:val="it-IT"/>
        </w:rPr>
        <w:t>Generalizarea unor probleme din  KVAN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Gherasim FEURDEAN (Liceul “Ana Ipatescu”, Gherla): </w:t>
      </w:r>
      <w:r>
        <w:rPr>
          <w:i/>
          <w:lang w:val="it-IT"/>
        </w:rPr>
        <w:t>Generalizarea unei probleme din</w:t>
      </w:r>
      <w:r>
        <w:rPr>
          <w:lang w:val="it-IT"/>
        </w:rPr>
        <w:t xml:space="preserve"> GM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 Grigore TARTA (Liceul “Ana Ipatescu”, Gherla): </w:t>
      </w:r>
      <w:r>
        <w:rPr>
          <w:i/>
          <w:lang w:val="it-IT"/>
        </w:rPr>
        <w:t>Aria triunghiului  in functie de inaltim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Prof. Constantin LUNGULESCU (Liceul “H. Coanda”  Craiova): </w:t>
      </w:r>
      <w:r>
        <w:rPr>
          <w:i/>
          <w:lang w:val="it-IT"/>
        </w:rPr>
        <w:t>Maxime si minime geometrice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Teodor CRISAN (Scoala generală Lunca, judeţul Mureş): </w:t>
      </w:r>
      <w:r>
        <w:rPr>
          <w:i/>
          <w:lang w:val="it-IT"/>
        </w:rPr>
        <w:t>Metode</w:t>
      </w:r>
      <w:r>
        <w:rPr>
          <w:lang w:val="it-IT"/>
        </w:rPr>
        <w:t xml:space="preserve"> 3</w:t>
      </w:r>
      <w:r>
        <w:rPr>
          <w:i/>
          <w:lang w:val="it-IT"/>
        </w:rPr>
        <w:t>D</w:t>
      </w:r>
      <w:r>
        <w:rPr>
          <w:lang w:val="it-IT"/>
        </w:rPr>
        <w:t xml:space="preserve"> </w:t>
      </w:r>
      <w:r>
        <w:rPr>
          <w:i/>
          <w:lang w:val="it-IT"/>
        </w:rPr>
        <w:t>in predarea geometriei in spatiu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Monica DAN (Liceul Teoretic “Liviu Rebreanu” Turda): </w:t>
      </w:r>
      <w:r>
        <w:rPr>
          <w:i/>
          <w:lang w:val="it-IT"/>
        </w:rPr>
        <w:t>Utilitatea omotetiilor in rezolvarea unor probleme de geometri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lang w:val="it-IT"/>
        </w:rPr>
        <w:t xml:space="preserve">Prof. Petru BRAICA (Scoala cu clasele I-VIII “Gr. Moisil” Satu Mare): </w:t>
      </w:r>
      <w:r>
        <w:rPr>
          <w:i/>
          <w:lang w:val="it-IT"/>
        </w:rPr>
        <w:t>In cautarea unui triungh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Conf. dr. Dumitru VALCAN (Facultatea de Stiintele Educatiei, Cluj-Napoca) si stud. Calin MATES (Universitatea Babes-Bolyai): </w:t>
      </w:r>
      <w:r>
        <w:rPr>
          <w:i/>
          <w:lang w:val="it-IT"/>
        </w:rPr>
        <w:t>Demonstratii si aplicatii ale teoremei lui van Aube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FORMAT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Cabinetul TIC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lector dr. Radu LUPSA, prof. Daniela POP, prof. Florin MIRON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Lector dr. Radu LUPSA (Facultatea de Matematica si Informatica, Universitatea “Babes-Bolyai”): </w:t>
      </w:r>
      <w:r>
        <w:rPr>
          <w:i/>
          <w:lang w:val="it-IT"/>
        </w:rPr>
        <w:t>Aspecte problematice privind reprezentarea numerelo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bCs/>
          <w:iCs/>
        </w:rPr>
        <w:t>Prof. drd. Diana MAN</w:t>
      </w:r>
      <w:r>
        <w:rPr/>
        <w:t xml:space="preserve"> (Colegiul National "</w:t>
      </w:r>
      <w:r>
        <w:rPr>
          <w:rStyle w:val="Yshortcuts"/>
        </w:rPr>
        <w:t>George Cosbuc</w:t>
      </w:r>
      <w:r>
        <w:rPr/>
        <w:t>", Cluj-Napoca)</w:t>
      </w:r>
      <w:r>
        <w:rPr>
          <w:bCs/>
          <w:iCs/>
        </w:rPr>
        <w:t xml:space="preserve">: </w:t>
      </w:r>
      <w:r>
        <w:rPr>
          <w:bCs/>
          <w:i/>
          <w:iCs/>
        </w:rPr>
        <w:t>Incorporating M-estimators into Fuzzy Cluster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Lector Zoltan ZAKOTA (Universitatea Crestina Partium, Oradea): </w:t>
      </w:r>
      <w:r>
        <w:rPr>
          <w:i/>
          <w:lang w:val="it-IT"/>
        </w:rPr>
        <w:t>Diviziunea digitală - România şi Uniunea European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Elev Andrei PUF </w:t>
      </w:r>
      <w:r>
        <w:rPr/>
        <w:t>(Colegiul National "</w:t>
      </w:r>
      <w:r>
        <w:rPr>
          <w:rStyle w:val="Yshortcuts"/>
        </w:rPr>
        <w:t>Mihai Viteazul</w:t>
      </w:r>
      <w:r>
        <w:rPr/>
        <w:t>" Turda)</w:t>
      </w:r>
      <w:r>
        <w:rPr>
          <w:lang w:val="it-IT"/>
        </w:rPr>
        <w:t xml:space="preserve"> si prof. Florin MIRON</w:t>
      </w:r>
      <w:r>
        <w:rPr/>
        <w:t>(Colegiul National "</w:t>
      </w:r>
      <w:r>
        <w:rPr>
          <w:rStyle w:val="Yshortcuts"/>
        </w:rPr>
        <w:t>Mihai Viteazul</w:t>
      </w:r>
      <w:r>
        <w:rPr/>
        <w:t>" Turda)</w:t>
      </w:r>
      <w:r>
        <w:rPr>
          <w:lang w:val="it-IT"/>
        </w:rPr>
        <w:t xml:space="preserve"> : </w:t>
      </w:r>
      <w:r>
        <w:rPr>
          <w:i/>
          <w:lang w:val="it-IT"/>
        </w:rPr>
        <w:t>Fractal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 xml:space="preserve">Lector drd. Horaţiu CRISTUREAN (Universitatea “Petru Maior”, Targu Mureş): </w:t>
      </w:r>
      <w:r>
        <w:rPr>
          <w:i/>
          <w:lang w:val="it-IT"/>
        </w:rPr>
        <w:t>Utilizarea ciurului lui Eratostene pt calculul indicatorului lui Euler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Lector drd. Horaţiu CRISTUREAN (Universitatea “Petru Maior”, Targu Mureş) şi prof. Angela BLAGA (Col. Naţional “Al. Papiu Ilarian”, Tg. Mureş): </w:t>
      </w:r>
      <w:r>
        <w:rPr>
          <w:i/>
          <w:lang w:val="it-IT"/>
        </w:rPr>
        <w:t>Platforma e-learning pentru informatică economică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ector drd. Horaţiu CRISTUREAN (Universitatea “Petru Maior”, Targu Mureş): </w:t>
      </w:r>
      <w:r>
        <w:rPr>
          <w:i/>
        </w:rPr>
        <w:t>Just-in-time compil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/>
        <w:t xml:space="preserve">Drd. Maria TOSA-ABRUDAN (Facultatea de Matematica şi Informatica, Cluj-Napoca): </w:t>
      </w:r>
      <w:r>
        <w:rPr>
          <w:i/>
        </w:rPr>
        <w:t>Patterns in distributed environments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STRONOMIE</w:t>
      </w:r>
    </w:p>
    <w:p>
      <w:pPr>
        <w:pStyle w:val="Normal"/>
        <w:jc w:val="center"/>
        <w:rPr/>
      </w:pPr>
      <w:r>
        <w:rPr>
          <w:lang w:val="it-IT"/>
        </w:rPr>
        <w:t>(cabinetul Paul GON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prof. univ. dr. Vasile POP, cerc şt. dr. </w:t>
      </w:r>
      <w:r>
        <w:rPr/>
        <w:t>Tiberiu OPROIU, conf. dr. Cristina BLAG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0"/>
          <w:szCs w:val="20"/>
          <w:lang w:val="es-CL"/>
        </w:rPr>
      </w:pPr>
      <w:r>
        <w:rPr>
          <w:lang w:val="it-IT"/>
        </w:rPr>
        <w:t xml:space="preserve">Conf. dr. Cristina BLAGA  (Facultatea de Matematică şi Informatică, Cluj-Napoca): </w:t>
      </w:r>
      <w:r>
        <w:rPr>
          <w:i/>
          <w:lang w:val="it-IT"/>
        </w:rPr>
        <w:t xml:space="preserve">Luneta si argumentele lui Galilei in favoarea </w:t>
      </w:r>
      <w:r>
        <w:rPr>
          <w:lang w:val="it-IT"/>
        </w:rPr>
        <w:t>heliocentrism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sz w:val="20"/>
          <w:szCs w:val="20"/>
          <w:lang w:val="es-CL"/>
        </w:rPr>
      </w:pPr>
      <w:r>
        <w:rPr>
          <w:lang w:val="it-IT"/>
        </w:rPr>
        <w:t xml:space="preserve">Lector dr. Stefan BERINDE ((Facultatea de Matematică şi Informatică, Cluj-Napoca): </w:t>
      </w:r>
      <w:r>
        <w:rPr>
          <w:i/>
          <w:lang w:val="it-IT"/>
        </w:rPr>
        <w:t>Elemente de astronaut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>Cerc. Liviu MIRCEA</w:t>
      </w:r>
      <w:r>
        <w:rPr>
          <w:sz w:val="20"/>
          <w:szCs w:val="20"/>
          <w:lang w:val="es-CL"/>
        </w:rPr>
        <w:t xml:space="preserve"> </w:t>
      </w:r>
      <w:r>
        <w:rPr>
          <w:lang w:val="es-CL"/>
        </w:rPr>
        <w:t xml:space="preserve">(Observatorul Astronomic Cluj-Napoca): </w:t>
      </w:r>
      <w:r>
        <w:rPr>
          <w:i/>
          <w:lang w:val="es-CL"/>
        </w:rPr>
        <w:t>Asupra calculului decrementului altitudinii orbitale a sateliţilor artificiali ai pămnt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 </w:t>
      </w:r>
      <w:r>
        <w:rPr/>
        <w:t>Anca</w:t>
      </w:r>
      <w:r>
        <w:rPr>
          <w:lang w:val="it-IT"/>
        </w:rPr>
        <w:t xml:space="preserve"> OPREA (Liceul Teoretic "Axente Sever", Medias): </w:t>
      </w:r>
      <w:r>
        <w:rPr>
          <w:i/>
          <w:lang w:val="it-IT"/>
        </w:rPr>
        <w:t xml:space="preserve">Asupra unor contributii la problema perturbata a celor doua corpuri. </w:t>
      </w:r>
      <w:r>
        <w:rPr>
          <w:i/>
        </w:rPr>
        <w:t>Cazul fortelor negravitation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es-CL"/>
        </w:rPr>
        <w:t>Lector dr. Tiberiu SOCACIU (Catedra de Informatica, Facultatea de Stiinte Economice si Administratie</w:t>
      </w:r>
      <w:r>
        <w:rPr>
          <w:lang w:val="fr-FR"/>
        </w:rPr>
        <w:t xml:space="preserve"> </w:t>
      </w:r>
      <w:r>
        <w:rPr>
          <w:lang w:val="it-IT"/>
        </w:rPr>
        <w:t>Publica, Universitatea Stefan cel Mare, Suceava)</w:t>
      </w:r>
      <w:r>
        <w:rPr>
          <w:lang w:val="es-CL"/>
        </w:rPr>
        <w:t>, lector dr. Ioan MAXIM (</w:t>
      </w:r>
      <w:r>
        <w:rPr>
          <w:lang w:val="it-IT"/>
        </w:rPr>
        <w:t>Departamentul de Pregatire a Personalului Didactic, Universitatea Stefan cel Mare, Suceava)</w:t>
      </w:r>
      <w:r>
        <w:rPr>
          <w:lang w:val="es-CL"/>
        </w:rPr>
        <w:t>, şef de lucrări dr. ing. Mirela DANUBIANU</w:t>
      </w:r>
      <w:r>
        <w:rPr>
          <w:lang w:val="it-IT"/>
        </w:rPr>
        <w:t xml:space="preserve"> (Catedra de Calculatoare, Facultatea de Inginerie Electrica si Stiinta Calculatoarelor, Universitatea Stefan cel Mare, Suceava)</w:t>
      </w:r>
      <w:r>
        <w:rPr>
          <w:lang w:val="es-CL"/>
        </w:rPr>
        <w:t>:</w:t>
      </w:r>
      <w:r>
        <w:rPr>
          <w:lang w:val="it-IT"/>
        </w:rPr>
        <w:t xml:space="preserve"> </w:t>
      </w:r>
      <w:r>
        <w:rPr>
          <w:i/>
          <w:lang w:val="it-IT"/>
        </w:rPr>
        <w:t>Algoritmi paraleli pentru rezolvarea numerica a ecuatiei de tip Black-Scholes de la modelul lui Heston</w:t>
      </w:r>
      <w:r>
        <w:rPr>
          <w:rStyle w:val="StrongEmphasis"/>
          <w:b w:val="false"/>
          <w:bCs w:val="fals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  <w:lang w:val="it-IT"/>
        </w:rPr>
      </w:pPr>
      <w:r>
        <w:rPr>
          <w:rStyle w:val="StrongEmphasis"/>
          <w:b w:val="false"/>
          <w:lang w:val="it-IT"/>
        </w:rPr>
        <w:t xml:space="preserve">Prof. Adriana VOICU (Liceul Pedagogic “Matei Basarab” Slobozia): </w:t>
      </w:r>
      <w:r>
        <w:rPr>
          <w:rStyle w:val="StrongEmphasis"/>
          <w:b w:val="false"/>
          <w:i/>
          <w:lang w:val="it-IT"/>
        </w:rPr>
        <w:t>Incercare de dizertatie in mecanica cereas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lang w:val="it-IT"/>
        </w:rPr>
        <w:t>Cerc. princ. dr. Tiberiu OPROIU (Observatorul astronomic din Cluj Napoca) şi prof. Elisabeta-Ana PICA (Colegiul National "</w:t>
      </w:r>
      <w:r>
        <w:rPr>
          <w:rStyle w:val="Yshortcuts"/>
          <w:lang w:val="it-IT"/>
        </w:rPr>
        <w:t>Octavian Goga</w:t>
      </w:r>
      <w:r>
        <w:rPr>
          <w:lang w:val="it-IT"/>
        </w:rPr>
        <w:t xml:space="preserve">", Sibiu): </w:t>
      </w:r>
      <w:r>
        <w:rPr>
          <w:i/>
          <w:lang w:val="it-IT"/>
        </w:rPr>
        <w:t>Aplicaţii ale trigonometriei in arheoastronom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univ. dr. </w:t>
      </w:r>
      <w:r>
        <w:rPr>
          <w:rStyle w:val="Yshortcuts"/>
          <w:lang w:val="it-IT"/>
        </w:rPr>
        <w:t>Elvira</w:t>
      </w:r>
      <w:r>
        <w:rPr>
          <w:lang w:val="it-IT"/>
        </w:rPr>
        <w:t xml:space="preserve"> BOTEZ: </w:t>
      </w:r>
      <w:r>
        <w:rPr>
          <w:i/>
          <w:lang w:val="it-IT"/>
        </w:rPr>
        <w:t>N. Abramescu, ilustru reprezentant al invăţămantului şi cercetarii matematice romaneş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it-IT"/>
        </w:rPr>
      </w:pPr>
      <w:r>
        <w:rPr>
          <w:bCs/>
          <w:lang w:val="it-IT"/>
        </w:rPr>
        <w:t>Dan MOLDOVAN, Vlad TURCU, cerc. princ. dr. Tiberiu OPROIU</w:t>
      </w:r>
      <w:r>
        <w:rPr>
          <w:lang w:val="it-IT"/>
        </w:rPr>
        <w:t xml:space="preserve"> OPROIU (Observatorul astronomic din Cluj Napoca)</w:t>
      </w:r>
      <w:r>
        <w:rPr>
          <w:bCs/>
          <w:lang w:val="it-IT"/>
        </w:rPr>
        <w:t xml:space="preserve">: </w:t>
      </w:r>
      <w:r>
        <w:rPr>
          <w:bCs/>
          <w:i/>
          <w:lang w:val="it-IT"/>
        </w:rPr>
        <w:t xml:space="preserve">Funcţii X-spline de interpolare. </w:t>
      </w:r>
      <w:r>
        <w:rPr>
          <w:bCs/>
          <w:i/>
        </w:rPr>
        <w:t>Aplicaţie la studiul fenomenelor mutuale din Sistemul sol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lang w:val="it-IT"/>
        </w:rPr>
        <w:t xml:space="preserve">Prof. univ. dr. Vasile POP si cerc. st. </w:t>
      </w:r>
      <w:r>
        <w:rPr>
          <w:rStyle w:val="Yshortcuts"/>
          <w:lang w:val="it-IT"/>
        </w:rPr>
        <w:t>Liviu</w:t>
      </w:r>
      <w:r>
        <w:rPr>
          <w:lang w:val="it-IT"/>
        </w:rPr>
        <w:t xml:space="preserve"> </w:t>
      </w:r>
      <w:r>
        <w:rPr>
          <w:rStyle w:val="Yshortcuts"/>
          <w:lang w:val="it-IT"/>
        </w:rPr>
        <w:t>MIRCEA</w:t>
      </w:r>
      <w:r>
        <w:rPr>
          <w:lang w:val="it-IT"/>
        </w:rPr>
        <w:t xml:space="preserve"> (Observatorul Astronomic din </w:t>
      </w:r>
      <w:r>
        <w:rPr>
          <w:rStyle w:val="Yshortcuts"/>
          <w:lang w:val="it-IT"/>
        </w:rPr>
        <w:t xml:space="preserve">Cluj-Napoca): </w:t>
      </w:r>
      <w:r>
        <w:rPr>
          <w:rStyle w:val="StrongEmphasis"/>
          <w:b w:val="false"/>
          <w:i/>
          <w:lang w:val="it-IT"/>
        </w:rPr>
        <w:t>Generatia actuala si viitoare de telescoape astronomice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wrap">
    <w:name w:val="nowrap"/>
    <w:basedOn w:val="DefaultParagraphFont"/>
    <w:qFormat/>
    <w:rPr/>
  </w:style>
  <w:style w:type="character" w:styleId="Micb">
    <w:name w:val="micb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7:00Z</dcterms:created>
  <dc:creator>Dorel</dc:creator>
  <dc:description/>
  <cp:keywords/>
  <dc:language>en-US</dc:language>
  <cp:lastModifiedBy>Val</cp:lastModifiedBy>
  <dcterms:modified xsi:type="dcterms:W3CDTF">2009-05-22T18:10:00Z</dcterms:modified>
  <cp:revision>94</cp:revision>
  <dc:subject/>
  <dc:title>COMUNICARI</dc:title>
</cp:coreProperties>
</file>