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of the Summer School</w:t>
      </w:r>
    </w:p>
    <w:p>
      <w:pPr>
        <w:pStyle w:val="Normal"/>
        <w:jc w:val="center"/>
        <w:rPr/>
      </w:pPr>
      <w:r>
        <w:rPr/>
        <w:t>(9-13 July,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onday,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7.30-8.00   Breakfast, Hotel University</w:t>
      </w:r>
    </w:p>
    <w:p>
      <w:pPr>
        <w:pStyle w:val="Normal"/>
        <w:numPr>
          <w:ilvl w:val="0"/>
          <w:numId w:val="1"/>
        </w:numPr>
        <w:rPr/>
      </w:pPr>
      <w:r>
        <w:rPr/>
        <w:t>9.15-9.30   Opening (Dean of the Department of Mathematic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30-10.50  B. Ricceri: </w:t>
      </w:r>
      <w:r>
        <w:rPr>
          <w:i/>
        </w:rPr>
        <w:t>Variational methods for nonlinear equations: recent results, open problems and research perspectives I</w:t>
      </w:r>
    </w:p>
    <w:p>
      <w:pPr>
        <w:pStyle w:val="Normal"/>
        <w:numPr>
          <w:ilvl w:val="0"/>
          <w:numId w:val="1"/>
        </w:numPr>
        <w:rPr/>
      </w:pPr>
      <w:r>
        <w:rPr/>
        <w:t>10.50-11.10 Coffee Bre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.10-12.30 N. S. Papageorgiou: </w:t>
      </w:r>
      <w:r>
        <w:rPr>
          <w:i/>
        </w:rPr>
        <w:t>Degree Theory and Nonlinear BV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-14.30 Lunch (Pirami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17.00-18.20 V. Radulescu: </w:t>
      </w:r>
      <w:r>
        <w:rPr>
          <w:i/>
        </w:rPr>
        <w:t>Comparison principles and applications to nonlinear elliptic equations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19.00-20.00 Dinner (Piram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uesday,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7.30-8.00   Breakfast, Hotel Univers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00-10.20  V. Radulescu: </w:t>
      </w:r>
      <w:r>
        <w:rPr>
          <w:i/>
        </w:rPr>
        <w:t>Comparison principles and applications to nonlinear elliptic equations II</w:t>
      </w:r>
    </w:p>
    <w:p>
      <w:pPr>
        <w:pStyle w:val="Normal"/>
        <w:numPr>
          <w:ilvl w:val="0"/>
          <w:numId w:val="1"/>
        </w:numPr>
        <w:rPr/>
      </w:pPr>
      <w:r>
        <w:rPr/>
        <w:t>10.20-10.40 Coffee Bre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40-12.00  W. Marzantowicz: </w:t>
      </w:r>
      <w:r>
        <w:rPr>
          <w:i/>
        </w:rPr>
        <w:t>Symmetries of variational problems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10-12.50  F. Faraci: </w:t>
      </w:r>
      <w:r>
        <w:rPr>
          <w:i/>
        </w:rPr>
        <w:t>Infinitely many solutions for some problems with oscillatory nonlineariti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13.00-14.30 Lunch (Pirami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17.00-18.20  S. A. Tersian: </w:t>
      </w:r>
      <w:r>
        <w:rPr>
          <w:i/>
        </w:rPr>
        <w:t>Homoclinic and periodic solutions of fourth-order model differential equ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30-19.10  J. Chaparova: </w:t>
      </w:r>
      <w:r>
        <w:rPr>
          <w:i/>
        </w:rPr>
        <w:t>Positive solutions of the generalized Emden-Fowler equation in Holder sp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.30-20.30 Dinner (Pirami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ednesday,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7.30-8.00   Breakfast, Hotel Universit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9.00-10.20  N. S. Papageorgiou: </w:t>
      </w:r>
      <w:r>
        <w:rPr>
          <w:i/>
        </w:rPr>
        <w:t>Variational methods and Nonlinear Elliptic  Equations</w:t>
      </w:r>
    </w:p>
    <w:p>
      <w:pPr>
        <w:pStyle w:val="Normal"/>
        <w:numPr>
          <w:ilvl w:val="0"/>
          <w:numId w:val="1"/>
        </w:numPr>
        <w:rPr/>
      </w:pPr>
      <w:r>
        <w:rPr/>
        <w:t>10.20-10.40 Coffee Bre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40-12.00  R. Precup: </w:t>
      </w:r>
      <w:r>
        <w:rPr>
          <w:i/>
        </w:rPr>
        <w:t>Bounded mountain pass theor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10-12.50  A. Iannizzotto: </w:t>
      </w:r>
      <w:r>
        <w:rPr>
          <w:i/>
        </w:rPr>
        <w:t>A new method in critical point theory based on convexity and approxim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13.00-14.30 Lunch (Pirami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18.00-21.00 Banquet (Restaurantul Universitatii, near Pirami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u w:val="single"/>
        </w:rPr>
        <w:t>Thursday,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7.30-8.00   Breakfast, Hotel Univers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00-10.20  B. Ricceri: </w:t>
      </w:r>
      <w:r>
        <w:rPr>
          <w:i/>
        </w:rPr>
        <w:t>Variational methods for nonlinear equations: recent results, open problems and research perspectives II</w:t>
      </w:r>
    </w:p>
    <w:p>
      <w:pPr>
        <w:pStyle w:val="Normal"/>
        <w:numPr>
          <w:ilvl w:val="0"/>
          <w:numId w:val="1"/>
        </w:numPr>
        <w:rPr/>
      </w:pPr>
      <w:r>
        <w:rPr/>
        <w:t>10.20-10.40 Coffee Bre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40-12.00  S. A. Tersian: </w:t>
      </w:r>
      <w:r>
        <w:rPr>
          <w:i/>
        </w:rPr>
        <w:t>Existence of solutions for a semilinear sixth-order 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10-12.50  M. Ghergu: </w:t>
      </w:r>
      <w:r>
        <w:rPr>
          <w:i/>
        </w:rPr>
        <w:t>Singular elliptic problems with nonlinear gradient te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13.00-14.30 Lunch (Pirami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.00-18.20  R. Precup: </w:t>
      </w:r>
      <w:r>
        <w:rPr>
          <w:i/>
        </w:rPr>
        <w:t>Critical point methods for Hammerstein type equ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30-19.10 N. Constantinescu: </w:t>
      </w:r>
      <w:r>
        <w:rPr>
          <w:i/>
        </w:rPr>
        <w:t>Elliptic Curves - From Theory to 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.30-20.30 Dinner (Piramid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riday,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7.30-8.00   Breakfast, Hotel Univers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00-10.20  A. Kristaly: </w:t>
      </w:r>
      <w:r>
        <w:rPr>
          <w:i/>
        </w:rPr>
        <w:t xml:space="preserve">Applications of the principle of symmetric criticality </w:t>
      </w:r>
    </w:p>
    <w:p>
      <w:pPr>
        <w:pStyle w:val="Normal"/>
        <w:numPr>
          <w:ilvl w:val="0"/>
          <w:numId w:val="1"/>
        </w:numPr>
        <w:rPr/>
      </w:pPr>
      <w:r>
        <w:rPr/>
        <w:t>10.20-10.40 Coffee Bre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40-12.00 W. Marzantowicz: </w:t>
      </w:r>
      <w:r>
        <w:rPr>
          <w:i/>
        </w:rPr>
        <w:t>Symmetries of variational problems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13.00-14.30 Lunch (Pirami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Free afterno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.00-20.00 Dinner (Piramid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aturday,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7.30-8.00   Breakfast, Hotel Universi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13:00Z</dcterms:created>
  <dc:creator>User</dc:creator>
  <dc:description/>
  <cp:keywords/>
  <dc:language>en-US</dc:language>
  <cp:lastModifiedBy>Varga Csaba</cp:lastModifiedBy>
  <cp:lastPrinted>2007-07-08T17:45:00Z</cp:lastPrinted>
  <dcterms:modified xsi:type="dcterms:W3CDTF">2007-07-08T20:08:00Z</dcterms:modified>
  <cp:revision>269</cp:revision>
  <dc:subject/>
  <dc:title>Programme of the Summer School</dc:title>
</cp:coreProperties>
</file>